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2"/>
        <w:gridCol w:w="4682"/>
      </w:tblGrid>
      <w:tr>
        <w:trPr>
          <w:trHeight w:val="1425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ind w:left="10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0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ОУ БСОШ № 1</w:t>
            </w:r>
          </w:p>
          <w:p>
            <w:pPr>
              <w:pStyle w:val="Normal"/>
              <w:spacing w:lineRule="auto" w:line="240" w:before="0" w:after="0"/>
              <w:ind w:left="103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/ А.К. Огурцов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лож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 Электронном журна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709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ого закона Российской Федерации </w:t>
      </w:r>
      <w:r>
        <w:rPr>
          <w:rFonts w:cs="Times New Roman" w:ascii="Times New Roman" w:hAnsi="Times New Roman"/>
          <w:sz w:val="24"/>
        </w:rPr>
        <w:t>№ 273 - ФЗ от 29 декабря 2012 года «Об образовании в Российской Федераци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а Министерства Образования и Науки РФ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закона Российской Федерации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</w:rPr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а директора МОУ Борисоглебская СОШ № 1 №01-10/145 от 08.09.2015 года           «О переходе на электронную форму журнала»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5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положение устанавливает единые требования по ведению Электронного журнала в МОУ Борисоглебская СОШ № 1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5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ый журнал является государственным нормативно-финансовым документом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5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Электронного журнала является обязательным для каждого учителя и классного руководител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5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м журналом называется комплекс программных средств, включающий базу данных, созданную в автоматизированной информационно-аналитической системе АСИОУ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5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елями Электронного журнала являются: администрация школы, учителя, классные руководител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5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по обучающимся выгружается из Электронного журнала в базу данных АСИОУ в Интернет-портал «Региональный интернет дневник», программным обеспечением которого формируется Электронный дневник обучающегося, доступ к которому имеет родитель (законный представитель) обучающего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, решаемые Электронным  жур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ый журнал используется для решения следующих задач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матизация учета и контроля процесса успеваемости. Хранение данных об успеваемости и посещаемости обучающихся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ксирование и регламентация этапов и уровня фактического усвоения учебных программ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ативный доступ к оценкам за весь период ведения журнала, по всем предметам, в любое время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объективности выставления промежуточных и итоговых отметок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матизация создания периодических отчетов учителей и администраци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нозирование успеваемости отдельных учеников и класса в целом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временное информирование родителей об успеваемости, посещаемости детей, их домашних заданиях и прохождении программ по различным предметам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и порядок работы с Электронным журналом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ный админист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танавливает программное обеспечение, необходимое для работы Электронного журнала, и обеспечивает надлежащее функционирование созданной программно-аппаратной сред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риложение № 1)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ьзовате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учают реквизиты доступа (логин и пароль) в следующем порядке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еля, классные руководители, администрация получают реквизиты доступа к Электронному журналу у системного администратора; </w:t>
      </w:r>
    </w:p>
    <w:p>
      <w:pPr>
        <w:pStyle w:val="ListParagraph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900" w:hanging="1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ители получают реквизиты доступа к Электронному дневнику у классного руководителя после предъявления следующих документов: </w:t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ие законного представителя на обработку персональных данных несовершеннолетнег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риложение № 2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ListParagraph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окумент, удостоверяющий личность одного из родителей (законных представителей) несовершеннолетнего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лассный руководитель обязан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ежедневный контроль заполнения журнала учителями-предметниками, работающими в данном класс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ить логин и пароль доступа к Электронному дневнику родителям учеников класс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ировать родителей о поведении и успехах обучающегося через текстовые сообщ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анкетирование родителей, поддерживать обратную связь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и учителей-предметник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аккуратно и своевременно заполняют календарно-тематическое планирование, данные об успеваемости и посещаемости обучающихся, домашние задания в соответствии с инструк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ый журнал заполняется учителем в день проведения урока. В случае болезни учителя учитель, замещающий коллегу, заполняет Электронный журнал в установленном поряд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обязан систематически проверять и оценивать знания обучающихся, а также отмечать посещаем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оведения самостоятельных, контрольных, тестовых работ, сочинений, изложений отметки выставляются в трёхдневный ср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календарно-тематического плана учителем осущест</w:t>
        <w:softHyphen/>
        <w:t>вля</w:t>
        <w:softHyphen/>
        <w:t>ется до начала учебного года, количество часов в календарно-тематическом плане должно соответствовать учебному пла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 записи по всем учебным предметам (включая уроки п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иностранному язы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должны вестись на русском языке с обязательным указанием не только тем уроков, но и тем практических, лабораторных, контрольных работ, экскурс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делении по предмету класса на подгруппы записи ведутся индивидуально каждым учителем, ведущим групп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ранице «Темы уроков и задания» учитель обязан вводить тему, изученную на уро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егорически запрещается допускать обучающихся и иных лиц к работе с электронным журналом обучающихся  под логином и паролем учителя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еститель директора по УВ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 периодический контроль над ведением Электронного журнал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FontStyle12"/>
          <w:b/>
          <w:sz w:val="24"/>
          <w:szCs w:val="24"/>
        </w:rPr>
        <w:t>Родители и учащиеся</w:t>
      </w:r>
      <w:r>
        <w:rPr>
          <w:rStyle w:val="FontStyle12"/>
          <w:sz w:val="24"/>
          <w:szCs w:val="24"/>
        </w:rPr>
        <w:t xml:space="preserve"> имеют доступ только к собственным данным в Электронном дневнике, которые ежедневно выгружаются из Электронного журнала.</w:t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 Права, ответственность.</w:t>
      </w:r>
    </w:p>
    <w:p>
      <w:pPr>
        <w:pStyle w:val="Style51"/>
        <w:widowControl/>
        <w:tabs>
          <w:tab w:val="clear" w:pos="708"/>
          <w:tab w:val="left" w:pos="974" w:leader="none"/>
        </w:tabs>
        <w:ind w:left="542" w:hanging="0"/>
        <w:rPr/>
      </w:pPr>
      <w:r>
        <w:rPr>
          <w:rStyle w:val="FontStyle12"/>
          <w:b/>
          <w:sz w:val="24"/>
          <w:szCs w:val="24"/>
        </w:rPr>
        <w:t>4.1.</w:t>
      </w:r>
      <w:r>
        <w:rPr>
          <w:rStyle w:val="FontStyle12"/>
          <w:sz w:val="24"/>
          <w:szCs w:val="24"/>
        </w:rPr>
        <w:tab/>
      </w:r>
      <w:r>
        <w:rPr>
          <w:rStyle w:val="FontStyle11"/>
          <w:sz w:val="24"/>
          <w:szCs w:val="24"/>
        </w:rPr>
        <w:t>Права:</w:t>
      </w:r>
    </w:p>
    <w:p>
      <w:pPr>
        <w:pStyle w:val="Style41"/>
        <w:widowControl/>
        <w:numPr>
          <w:ilvl w:val="1"/>
          <w:numId w:val="9"/>
        </w:numPr>
        <w:tabs>
          <w:tab w:val="clear" w:pos="708"/>
        </w:tabs>
        <w:spacing w:lineRule="exact" w:line="274"/>
        <w:ind w:left="0"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льзователи имеют право доступа к Электронному журналу ежедневно;</w:t>
      </w:r>
    </w:p>
    <w:p>
      <w:pPr>
        <w:pStyle w:val="Style41"/>
        <w:widowControl/>
        <w:numPr>
          <w:ilvl w:val="1"/>
          <w:numId w:val="9"/>
        </w:numPr>
        <w:tabs>
          <w:tab w:val="clear" w:pos="708"/>
        </w:tabs>
        <w:spacing w:lineRule="exact" w:line="274"/>
        <w:ind w:left="0"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се пользователи имеют право на своевременные консультации по вопросам работы с Электронным журналом;</w:t>
      </w:r>
    </w:p>
    <w:p>
      <w:pPr>
        <w:pStyle w:val="Style41"/>
        <w:widowControl/>
        <w:numPr>
          <w:ilvl w:val="1"/>
          <w:numId w:val="9"/>
        </w:numPr>
        <w:tabs>
          <w:tab w:val="clear" w:pos="708"/>
        </w:tabs>
        <w:spacing w:lineRule="exact" w:line="274"/>
        <w:ind w:left="0"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</w:t>
      </w:r>
    </w:p>
    <w:p>
      <w:pPr>
        <w:pStyle w:val="Style51"/>
        <w:widowControl/>
        <w:spacing w:lineRule="exact" w:line="274" w:before="34" w:after="0"/>
        <w:ind w:firstLine="542"/>
        <w:jc w:val="both"/>
        <w:rPr/>
      </w:pPr>
      <w:r>
        <w:rPr>
          <w:rStyle w:val="FontStyle12"/>
          <w:b/>
          <w:sz w:val="24"/>
          <w:szCs w:val="24"/>
        </w:rPr>
        <w:t>4.2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тветственность:</w:t>
      </w:r>
    </w:p>
    <w:p>
      <w:pPr>
        <w:pStyle w:val="Style31"/>
        <w:widowControl/>
        <w:spacing w:lineRule="exact" w:line="274"/>
        <w:ind w:firstLine="542"/>
        <w:jc w:val="both"/>
        <w:rPr/>
      </w:pPr>
      <w:r>
        <w:rPr>
          <w:rStyle w:val="FontStyle12"/>
          <w:sz w:val="24"/>
          <w:szCs w:val="24"/>
        </w:rPr>
        <w:t>ДИРЕКТОР:</w:t>
      </w:r>
    </w:p>
    <w:p>
      <w:pPr>
        <w:pStyle w:val="Msolistparagraph"/>
        <w:numPr>
          <w:ilvl w:val="0"/>
          <w:numId w:val="17"/>
        </w:numPr>
        <w:spacing w:before="0" w:after="0"/>
        <w:ind w:left="709" w:hanging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школы по ведению Электронного журнала;</w:t>
      </w:r>
    </w:p>
    <w:p>
      <w:pPr>
        <w:pStyle w:val="Msolistparagraph"/>
        <w:numPr>
          <w:ilvl w:val="0"/>
          <w:numId w:val="17"/>
        </w:numPr>
        <w:spacing w:before="0" w:after="0"/>
        <w:ind w:left="709" w:hanging="567"/>
        <w:jc w:val="both"/>
        <w:textAlignment w:val="baseline"/>
        <w:rPr/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;</w:t>
      </w:r>
    </w:p>
    <w:p>
      <w:pPr>
        <w:pStyle w:val="Msolistparagraph"/>
        <w:numPr>
          <w:ilvl w:val="0"/>
          <w:numId w:val="13"/>
        </w:numPr>
        <w:spacing w:lineRule="exact" w:line="274" w:before="0" w:after="0"/>
        <w:ind w:left="709" w:hanging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0"/>
          <w:numId w:val="13"/>
        </w:numPr>
        <w:spacing w:lineRule="exact" w:line="274" w:before="0" w:after="0"/>
        <w:ind w:left="709" w:hanging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контроль за ведением Электронного журнала;</w:t>
      </w:r>
    </w:p>
    <w:p>
      <w:pPr>
        <w:pStyle w:val="Msolistparagraph"/>
        <w:numPr>
          <w:ilvl w:val="0"/>
          <w:numId w:val="13"/>
        </w:numPr>
        <w:spacing w:lineRule="exact" w:line="274" w:before="0" w:after="0"/>
        <w:ind w:left="709" w:hanging="567"/>
        <w:jc w:val="both"/>
        <w:textAlignment w:val="baseline"/>
        <w:rPr/>
      </w:pPr>
      <w:r>
        <w:rPr>
          <w:rStyle w:val="FontStyle12"/>
          <w:sz w:val="24"/>
          <w:szCs w:val="24"/>
        </w:rPr>
        <w:t xml:space="preserve">заверяет подписью  правильность переноса данных из Электронного журнала на бумажный носитель. </w:t>
      </w:r>
    </w:p>
    <w:p>
      <w:pPr>
        <w:pStyle w:val="Style31"/>
        <w:widowControl/>
        <w:spacing w:lineRule="exact" w:line="274" w:before="34" w:after="0"/>
        <w:ind w:firstLine="542"/>
        <w:jc w:val="both"/>
        <w:rPr/>
      </w:pPr>
      <w:r>
        <w:rPr>
          <w:rStyle w:val="FontStyle12"/>
          <w:sz w:val="24"/>
          <w:szCs w:val="24"/>
        </w:rPr>
        <w:t>СИСТЕМНЫЙ АДМИНИСТРАТОР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0"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рганизует постоянно действующий пункт для обучения работе с Электронным журналом учителей, классных руководителей и родителей, по мере необходимост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0"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 согласованию с директором, не реже одного раза в четверть, переносит данные Электронных журналов на бумажный носитель (с двух сторон листа), отображая</w:t>
        <w:br/>
        <w:t>списки класса, отметки, посещаемость, пройденные темы и задание на дом, отметки за</w:t>
        <w:br/>
        <w:t>четверть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0"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дшивает и хранит бумажные копии Электронных журналов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0"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есет ответственность за техническое функционирование Электронного журнала и смежных систем, а так же резервное копирование данных и их восстановление в достоверном состоянии в случае необходимост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</w:tabs>
        <w:spacing w:lineRule="exact" w:line="240"/>
        <w:ind w:left="0" w:firstLine="540"/>
        <w:jc w:val="both"/>
        <w:rPr/>
      </w:pPr>
      <w:r>
        <w:rPr>
          <w:rStyle w:val="FontStyle12"/>
          <w:sz w:val="24"/>
          <w:szCs w:val="24"/>
        </w:rPr>
        <w:t>осуществляет закрытие учебного года, начало нового учебного года и электронный перевод учащихся из класса в класс по приказу директора.</w:t>
      </w:r>
    </w:p>
    <w:p>
      <w:pPr>
        <w:pStyle w:val="Style31"/>
        <w:widowControl/>
        <w:spacing w:lineRule="exact" w:line="274" w:before="34" w:after="0"/>
        <w:ind w:firstLine="540"/>
        <w:jc w:val="both"/>
        <w:rPr/>
      </w:pPr>
      <w:r>
        <w:rPr>
          <w:rStyle w:val="FontStyle12"/>
          <w:sz w:val="24"/>
          <w:szCs w:val="24"/>
        </w:rPr>
        <w:t>УЧИТЕЛЬ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</w:tabs>
        <w:spacing w:lineRule="exact" w:line="274"/>
        <w:ind w:left="0"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электронный журнал заполняется в день проведения урок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</w:tabs>
        <w:spacing w:lineRule="exact" w:line="274"/>
        <w:ind w:left="0"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лучае болезни учителя, предметник, замещающий коллегу, заполняет Электронный журнал в установленном порядке (подпись и другие сведения делаются в журнале замены уроков)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</w:tabs>
        <w:spacing w:lineRule="exact" w:line="274"/>
        <w:ind w:left="0"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есет ответственность за ежедневное и достоверное заполнение Электронного журнала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</w:tabs>
        <w:spacing w:lineRule="exact" w:line="274"/>
        <w:ind w:left="0"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твечает за накопляемость отметок учащимис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</w:tabs>
        <w:spacing w:lineRule="exact" w:line="274"/>
        <w:ind w:left="0"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воевременно выставляет отметки в графе того числа, когда проведен урок или письменная работа. Отметки за письменные работы выставляются в сроки, предусмотренные нормами проверки письменных работ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</w:tabs>
        <w:spacing w:lineRule="exact" w:line="274"/>
        <w:ind w:left="0" w:right="1099"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истематически назначает в Электронном журнале задание на дом;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</w:tabs>
        <w:spacing w:lineRule="exact" w:line="274" w:before="5" w:after="0"/>
        <w:ind w:left="0" w:firstLine="540"/>
        <w:jc w:val="both"/>
        <w:rPr/>
      </w:pPr>
      <w:r>
        <w:rPr>
          <w:rStyle w:val="FontStyle12"/>
          <w:sz w:val="24"/>
          <w:szCs w:val="24"/>
        </w:rPr>
        <w:t>несет ответственность за своевременное и в полном объёме прохождение календарно-тематического планирования;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</w:tabs>
        <w:spacing w:lineRule="exact" w:line="274" w:before="5" w:after="0"/>
        <w:ind w:left="0" w:firstLine="540"/>
        <w:jc w:val="both"/>
        <w:rPr/>
      </w:pPr>
      <w:r>
        <w:rPr>
          <w:rStyle w:val="FontStyle12"/>
          <w:sz w:val="24"/>
          <w:szCs w:val="24"/>
        </w:rPr>
        <w:t>отмечает в Электронном журнале отсутствие учащегося;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</w:tabs>
        <w:spacing w:lineRule="exact" w:line="274" w:before="5" w:after="0"/>
        <w:ind w:left="0" w:firstLine="540"/>
        <w:jc w:val="both"/>
        <w:rPr/>
      </w:pPr>
      <w:r>
        <w:rPr>
          <w:rStyle w:val="FontStyle12"/>
          <w:sz w:val="24"/>
          <w:szCs w:val="24"/>
        </w:rPr>
        <w:t>несет ответственность за сохранность своих реквизитов доступа, исключающую подключение посторонних.</w:t>
      </w:r>
    </w:p>
    <w:p>
      <w:pPr>
        <w:pStyle w:val="Style31"/>
        <w:widowControl/>
        <w:spacing w:lineRule="exact" w:line="274" w:before="34" w:after="0"/>
        <w:ind w:firstLine="540"/>
        <w:jc w:val="both"/>
        <w:rPr/>
      </w:pPr>
      <w:r>
        <w:rPr>
          <w:rStyle w:val="FontStyle12"/>
          <w:sz w:val="24"/>
          <w:szCs w:val="24"/>
        </w:rPr>
        <w:t>КЛАССНЫЙ РУКОВОДИТЕЛЬ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</w:tabs>
        <w:spacing w:lineRule="exact" w:line="274"/>
        <w:ind w:left="0"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лжен предоставить  по окончании четверти отчет о посещаемости обучающихся класса на электронном носителе, с указанием причин отсутствия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</w:tabs>
        <w:spacing w:lineRule="exact" w:line="274"/>
        <w:ind w:left="0" w:right="-5" w:firstLine="540"/>
        <w:jc w:val="both"/>
        <w:rPr/>
      </w:pPr>
      <w:r>
        <w:rPr>
          <w:rStyle w:val="FontStyle12"/>
          <w:sz w:val="24"/>
          <w:szCs w:val="24"/>
        </w:rPr>
        <w:t>несет ответственность за сохранность своих реквизитов доступа, исключающую</w:t>
        <w:br/>
        <w:t>подключение посторонних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Ко всем пользователям, работающим на автоматизированных рабочих местах с персональными данными, предъявляются требования по безопасности, знание и выполнение которых, каждым пользователем, строго обязательно в соответствии  с инструкцией </w:t>
      </w:r>
      <w:r>
        <w:rPr>
          <w:i/>
        </w:rPr>
        <w:t xml:space="preserve">(Приложение № 3). </w:t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Контроль и хран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 школы и заместитель директора по информационно-коммуникационным технологиям обязаны обеспечить меры по бесперебойному функционированию Электронного журнала, регулярному созданию резервных коп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ведением Электронного журнала осуществляется заместителем директора по УВР не реже 1 раза в месяц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каждой учебной четверти Электронный журнал проверяется особенно тщатель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еляется внимание фактическому усвоению программы; объективности выставленных текущих и итоговых оценок; наличию контрольных и текущих проверочных работ; правильности записи замены уро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проверки классных журналов заместителем директора школы доводятся до сведения учителей и классных руков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каждого учебного года Электронные журналы, проходят процедуру архив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ный администратор несет ответственность за техническое функционирование Электронного журнала и смежных систем, а так же резервное копирование данных и их восстановление в актуальном состоянии.</w:t>
      </w:r>
    </w:p>
    <w:p>
      <w:pPr>
        <w:pStyle w:val="Style21"/>
        <w:widowControl/>
        <w:spacing w:lineRule="exact" w:line="274" w:before="38" w:after="0"/>
        <w:ind w:firstLine="540"/>
        <w:rPr>
          <w:rStyle w:val="FontStyle11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21"/>
        <w:widowControl/>
        <w:spacing w:lineRule="exact" w:line="274" w:before="38" w:after="0"/>
        <w:ind w:firstLine="540"/>
        <w:rPr/>
      </w:pPr>
      <w:r>
        <w:rPr>
          <w:rStyle w:val="FontStyle11"/>
          <w:sz w:val="24"/>
          <w:szCs w:val="24"/>
        </w:rPr>
        <w:t>6. Отчетные периоды</w:t>
      </w:r>
    </w:p>
    <w:p>
      <w:pPr>
        <w:pStyle w:val="Style41"/>
        <w:widowControl/>
        <w:spacing w:lineRule="exact" w:line="274"/>
        <w:ind w:firstLine="540"/>
        <w:jc w:val="both"/>
        <w:rPr/>
      </w:pPr>
      <w:r>
        <w:rPr>
          <w:spacing w:val="-5"/>
        </w:rPr>
        <w:t xml:space="preserve">6.1 Отчет о заполнении Электронного журнала и накопляемости отметок создается ежемесячно и </w:t>
      </w:r>
      <w:r>
        <w:rPr/>
        <w:t>за каждую четверть.</w:t>
      </w:r>
    </w:p>
    <w:p>
      <w:pPr>
        <w:pStyle w:val="Style41"/>
        <w:widowControl/>
        <w:spacing w:lineRule="exact" w:line="274"/>
        <w:ind w:firstLine="540"/>
        <w:jc w:val="both"/>
        <w:rPr/>
      </w:pPr>
      <w:r>
        <w:rPr>
          <w:rStyle w:val="FontStyle12"/>
          <w:sz w:val="24"/>
          <w:szCs w:val="24"/>
        </w:rPr>
        <w:t>6.2 Отчеты по успеваемости и посещаемости создаются в конце четверти и года.</w:t>
      </w:r>
    </w:p>
    <w:p>
      <w:pPr>
        <w:pStyle w:val="Style31"/>
        <w:widowControl/>
        <w:spacing w:lineRule="exact" w:line="240"/>
        <w:ind w:firstLine="54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1000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522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82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ОУ  БСОШ № 1</w:t>
            </w:r>
          </w:p>
          <w:p>
            <w:pPr>
              <w:pStyle w:val="Normal"/>
              <w:spacing w:lineRule="auto" w:line="240" w:before="0" w:after="0"/>
              <w:ind w:left="82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/А.К. Огурцов/</w:t>
            </w:r>
          </w:p>
          <w:p>
            <w:pPr>
              <w:pStyle w:val="Normal"/>
              <w:spacing w:lineRule="auto" w:line="240" w:before="0" w:after="0"/>
              <w:ind w:left="8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ОСТНАЯ ИНСТРУКЦ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ного администратор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Системный администратор назначается и освобождается от должности директором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Системный администратор подчиняется директору школы и руководствуется в своей работе Конституцией Российской Федерации, Конвенцией о правах ребенка, Законом Российской Федерации «Об образовании», Типовым положением об общеобразовательном учреждении, нормативными правовыми актами Президента Российской Федерации, Правительства Российской Федерации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, трудовым договор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Фун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направлениями деятельности системного администратора являются: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Обеспечение процессов создания и развития внутришкольной локальной сети.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Настройка базового программного и аппаратного обеспечения.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Определение и осуществление сетевой политики школы.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Организация бесперебойной работы всех звеньев локальной сети школы.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Выполнение обучающей функции пользователей се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лжностные обязан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ный администратор выполняет следующие должностные обязанност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Обеспечение строгого соблюдения трудовой и производственной дисциплины, неуклонное соблюдение законодательства о труде, правил охраны труда,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Выполнение поручений директора школы в установленный ср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Планирование своей работы, систематическое повышение своей профессиональной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Осуществление работ по техническому обеспечению информатизации школ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и развитие внутришкольной локальной сети, охватывающей все подразделения школ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урирование работ по обслуживанию, ремонту, усовершенствованию технических средст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сохранности и работоспособности технических средств, планирование своевременного обновления оборуд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Сопровождение и модернизация автоматизированной информационно-управляющей системы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Выявление потребностей администрации школы в программных средств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 Курирование технического сопровождения оборудова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филактическое обслуживание компьютеров и проверка технического состояния оборудования (тестирование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ранение мелких неисправностей технических средств на мест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своевременного и качественного ремонта техники через заключение договоров с организация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ение потребностей школы в программно-технических средствах и расходных материал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ение инсталляции (деинсталляции) сетевого (операционного и прикладного) программного обеспеч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служивание пользователей локальной сети (создание доменных имен и почтовых ящиков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едрение и обслуживание современных технических и программных средст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держка работы локальной сети и интернет-серве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Обеспечение надежного хранения информации, ее своевременного резервного копирования и восстано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 Поддержка работоспособности серверов, их администрирова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0. Антивирусная защита компьютеров, сети, серве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1. Обеспечение устойчивой и бесперебойной работы локальной се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2. Обеспечение безопасности данных при работе в сети Интерн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3. Обеспечение консультации и технической поддержки учителей школы при работе с локальной сетью и ресурсами сети Интерн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4. Осуществление технического обслуживания школьного сай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ный администратор имеет прав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Требовать от пользователей информационной системы соблюдения инструкций по эксплуатации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Повышать свою квалификацию на специализированных семинарах, конференциях и курс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ный администратор несет ответственность з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Бесперебойную работу всех звеньев информационной системы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Достоверность предоставляемой информационной системой отчет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Сохранность информ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За неисполнение или ненадлежащее исполнение без уважительных причин устава и правил внутреннего трудового распорядка школы, законных распоряжений администрации школы, а также должностных обязанностей, установленных настоящей Инструкцией, в том числе за не использование предоставленных прав, определенных трудов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100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522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82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ОУ  БСОШ № 1</w:t>
            </w:r>
          </w:p>
          <w:p>
            <w:pPr>
              <w:pStyle w:val="Normal"/>
              <w:spacing w:lineRule="auto" w:line="240" w:before="0" w:after="0"/>
              <w:ind w:left="82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/А.К. Огурцов/</w:t>
            </w:r>
          </w:p>
          <w:p>
            <w:pPr>
              <w:pStyle w:val="Normal"/>
              <w:spacing w:lineRule="auto" w:line="240" w:before="0" w:after="0"/>
              <w:ind w:left="8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е законного представителя на обрабо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ональных данных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(ФИО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, Паспорт № ____________________ выдан (кем и когда) _____________________________</w:t>
        <w:b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юсь законным представителем несовершеннолетнего ______________________________________________________________________ (ФИО) на основании </w:t>
      </w:r>
      <w:r>
        <w:rPr>
          <w:rFonts w:cs="Times New Roman" w:ascii="Times New Roman" w:hAnsi="Times New Roman"/>
          <w:i/>
        </w:rPr>
        <w:t>ст. 64 п. 1 Семейного кодекса РФ – для родителей, ст. 137 п. 1 Семейного кодекса РФ – для усыновителей; ст. 15 п. 2 Федерального закона «Об опеке и попечительстве» – для опекунов;  ст. 15 п. 3. Федерального закона «Об опеке и попечительстве» – попечите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м даю свое согласие на обработку в МОУ БСОШ № 1, расположенной по адресу Ярославская обл. п. Борисоглебский ул. Октябрьская д. 46, персональных данных моего несовершеннолетнего ребенка, относящихся к перечисленным ниже категориям персональных данных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, удостоверяющие личность ребенка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пенсионного свидетельства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медицинской карты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 ребенка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и успеваемости ребенка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работы ребен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моего ребенка </w:t>
      </w:r>
      <w:r>
        <w:rPr>
          <w:rFonts w:cs="Times New Roman" w:ascii="Times New Roman" w:hAnsi="Times New Roman"/>
          <w:bCs/>
        </w:rPr>
        <w:t>исключительн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ледующих целях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ведение статисти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ведение электронного журнала и электронного днев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(по индивидуальному логину и паролю) мне показателей посещаемости, успеваемости ребенка, через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стоящее согласие предоставляется на осуществление сотрудниками МОУ БСОШ № 2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Я даю согласие на обработку персональных данных ребен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еавтоматизированным и</w:t>
      </w:r>
      <w:r>
        <w:rPr>
          <w:rFonts w:cs="Times New Roman" w:ascii="Times New Roman" w:hAnsi="Times New Roman"/>
        </w:rPr>
        <w:t xml:space="preserve"> автоматизированным способ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rFonts w:cs="Times New Roman" w:ascii="Times New Roman" w:hAnsi="Times New Roman"/>
          <w:b/>
          <w:bCs/>
        </w:rPr>
        <w:t xml:space="preserve">я запрещаю. </w:t>
      </w:r>
      <w:r>
        <w:rPr>
          <w:rFonts w:cs="Times New Roman" w:ascii="Times New Roman" w:hAnsi="Times New Roman"/>
        </w:rPr>
        <w:t xml:space="preserve">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b/>
          <w:bCs/>
        </w:rPr>
        <w:t xml:space="preserve">в каждом отдельном случа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Данное Согласие действует </w:t>
      </w:r>
      <w:r>
        <w:rPr>
          <w:rFonts w:cs="Times New Roman" w:ascii="Times New Roman" w:hAnsi="Times New Roman"/>
          <w:sz w:val="24"/>
          <w:szCs w:val="24"/>
        </w:rPr>
        <w:t>до выбытия ребенка из образовательного учреждения</w:t>
      </w:r>
      <w:r>
        <w:rPr>
          <w:rFonts w:cs="Times New Roman" w:ascii="Times New Roman" w:hAnsi="Times New Roman"/>
        </w:rPr>
        <w:t xml:space="preserve"> или до отзыва данного Соглас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.__._____ г.                               ________________ (______________________)</w:t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1000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522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82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ОУ  БСОШ № 1</w:t>
            </w:r>
          </w:p>
          <w:p>
            <w:pPr>
              <w:pStyle w:val="Normal"/>
              <w:spacing w:lineRule="auto" w:line="240" w:before="0" w:after="0"/>
              <w:ind w:left="82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/А.К. Огурцов/</w:t>
            </w:r>
          </w:p>
          <w:p>
            <w:pPr>
              <w:pStyle w:val="Normal"/>
              <w:spacing w:lineRule="auto" w:line="240" w:before="0" w:after="0"/>
              <w:ind w:left="8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льзователя автоматизированного рабочего места,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ого для обработки конфиденциальной информации (персональных данных)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глебской средней общеобразовательной школы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Общие положения </w:t>
      </w:r>
    </w:p>
    <w:p>
      <w:pPr>
        <w:pStyle w:val="Style16"/>
        <w:spacing w:before="0" w:after="0"/>
        <w:ind w:firstLine="540"/>
        <w:jc w:val="both"/>
        <w:rPr/>
      </w:pPr>
      <w:r>
        <w:rPr/>
        <w:t>1.1. Инструкция пользователя автоматизированного рабочего места (далее – АРМ), выделенного для обработки конфиденциальной информации (персональных данных), в Муниципальном общеобразовательном учреждении Борисоглебской средней общеобразовательной школы № 1 предназначена для руководителей и сотрудников  и регулирует порядок допуска пользователей к работе на АРМ, а также правила обращения с защищаемой информацией, обрабатываемой на АР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ложения Инструкции обязательны для исполнения всеми пользователями АР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Все пользователи АРМ должны быть ознакомлены с Инструкцией и предупреждены о возможной ответственности за ее наруш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предоставления доступа к работе на АР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ля работы с конфиденциальной информацией каждый пользователь должен получить соответствующий доступ. Под доступом понимается получение каждым пользователем разрешения директора школы на право работы с защищаемой информацией с учетом его служебных обязанностей (доступ должен быть прописан в должностных обязанностях или приказ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оступ пользователей к работе на АРМ с персональными данными организует ответственный за защиту информ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Требования по безопасности к пользователю на АР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соответствии с нормативными документами на АРМ, базы данных к пользователям АРМ, работающим с персональными данными, предъявляются требования по безопасности, знание и выполнение которых каждым пользователем строго обязатель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ользователь АРМ обязан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ьно использовать оборудование (компьютер: включение на кнопку, выключение – через кнопку Пуск, Завершение работы; проектор: использовать в рабочем режиме не более 1 ч. 30 мин; экран: после окончания урока должен быть убран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нать правила безопасности на АРМ при работе с персональными данным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работе на АРМ с персональными данными выполнять только служебные зада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отсутствии необходимости работы на АРМ с персональными данными выключить компьютер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ботать на АРМ с персональными данными только в разрешенный период времен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сообщениях тестовых программ о появлении «вирусов» немедленно доложить ответственному за антивирусную защиту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необходимости использования отчуждаемых электронных носителей (CD и DVD дисков, других съемных носителей информации), поступивших из других учреждений, предприятий и организаций, прежде всего провести проверку этих носителей на отсутствие «вирусов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медленно выполнять предписания ответственного за защиту информац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тавлять АРМ ответственному за защиту информации для контро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Требования к пользователю по сохранности паро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1. Все пользователи АРМ обязан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ять требования инструкции по парольной защит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хранять пароль в тайн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сообщать свой пароль другому лицу, даже если это должностное лицо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водить личный пароль и другие учетные данные, убедившись, что клавиатура находится вне поля зрения других л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ользователю АРМ  запрещае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о производить установку любого программного обеспечения (ПО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тавлять АРМ без контрол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пускать к включенному АРМ посторонних лиц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пускать любые системные или прикладные программы, не входящие в состав программного обеспечения АР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изводить копирование защищаемой информации на неучтенные носители информации (в том числе и для временного хранения информации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ботать на АРМ с защищаемой информацией при обнаружении неисправнос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Ответственность пользователя при работе на АРМ с персональными данны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. Пользователь АРМ несет персональную ответственность за соблюдение установленных требований во время работы на АРМ с персональными дан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2. Ответственность за допуск пользователя к АРМ и установленные ему полномочия несет руководитель учреждения, подписавший (подтвердивший) полномочия данного пользователя АР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ели АРМ виновные в нарушении законодательства Российской Федерации о защите прав собственности и охраняемых по Закону сведений, несут уголовную, административную, гражданско-правовую или дисциплинарную ответственность в соответствии с действующим законодательством и организационно распорядительными документ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widowControl/>
        <w:spacing w:lineRule="exact" w:line="274"/>
        <w:ind w:firstLine="540"/>
        <w:jc w:val="both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858" w:hanging="432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40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355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2:00Z</dcterms:created>
  <dc:creator>Валерий Петрович</dc:creator>
  <dc:description/>
  <cp:keywords/>
  <dc:language>en-US</dc:language>
  <cp:lastModifiedBy>Секретарь</cp:lastModifiedBy>
  <cp:lastPrinted>2016-04-05T10:07:00Z</cp:lastPrinted>
  <dcterms:modified xsi:type="dcterms:W3CDTF">2016-04-05T07:11:00Z</dcterms:modified>
  <cp:revision>4</cp:revision>
  <dc:subject/>
  <dc:title>Утверждаю</dc:title>
</cp:coreProperties>
</file>