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799"/>
      </w:tblGrid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ФИО (полностью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заренко Ольга Юрьевна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Место работы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ОУБорисоглебская СОШ№1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Должность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Предмет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зика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Класс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Тема и номер урока в теме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лавание тел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УМК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ёрышкин А.В. Физика 7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Цель  урока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условия плавания тел в жидкости;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теоретически и экспериментально соотношение между плотностью тела и жидкости, необходимое для обеспечения условия плавания 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Планируемые результаты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</w:p>
          <w:p>
            <w:pPr>
              <w:pStyle w:val="Style15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го интереса, развитие интеллектуальных и творческих способностей, подготовка к выбору прфессио</w:t>
            </w:r>
          </w:p>
          <w:p>
            <w:pPr>
              <w:pStyle w:val="Style15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самообразования.</w:t>
            </w:r>
          </w:p>
          <w:p>
            <w:pPr>
              <w:pStyle w:val="Style15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исследовательской деятельности.</w:t>
            </w:r>
          </w:p>
          <w:p>
            <w:pPr>
              <w:pStyle w:val="Style15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бывать и перерабатывать информацию,  представлять её в различном виде.</w:t>
            </w:r>
          </w:p>
          <w:p>
            <w:pPr>
              <w:pStyle w:val="Style15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компетентность.</w:t>
            </w:r>
          </w:p>
          <w:p>
            <w:pPr>
              <w:pStyle w:val="Style15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зентовать свои знания.</w:t>
            </w:r>
          </w:p>
          <w:p>
            <w:pPr>
              <w:pStyle w:val="Style15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вести дискуссию.</w:t>
            </w:r>
          </w:p>
          <w:p>
            <w:pPr>
              <w:pStyle w:val="Style15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смыслового чтения.</w:t>
            </w:r>
          </w:p>
          <w:p>
            <w:pPr>
              <w:pStyle w:val="Style15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работы в группе.</w:t>
            </w:r>
          </w:p>
          <w:p>
            <w:pPr>
              <w:pStyle w:val="Style15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цель своей работы, планировать свои действия.</w:t>
            </w:r>
          </w:p>
          <w:p>
            <w:pPr>
              <w:pStyle w:val="Style15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рефлексии.</w:t>
            </w:r>
          </w:p>
          <w:p>
            <w:pPr>
              <w:pStyle w:val="Style15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применения знаний в практических умениях</w:t>
            </w:r>
          </w:p>
          <w:p>
            <w:pPr>
              <w:pStyle w:val="Style15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</w:t>
            </w:r>
          </w:p>
          <w:p>
            <w:pPr>
              <w:pStyle w:val="ListParagraph"/>
              <w:spacing w:lineRule="atLeast" w:line="100"/>
              <w:ind w:left="34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нимать закона Архимеда и закона плавания тел и объяснять физические явления, опираясь на полученные знания.</w:t>
            </w:r>
          </w:p>
          <w:p>
            <w:pPr>
              <w:pStyle w:val="ListParagraph"/>
              <w:spacing w:lineRule="atLeast" w:line="10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объяснять плавание судов, воздухоплавание.</w:t>
            </w:r>
          </w:p>
          <w:p>
            <w:pPr>
              <w:pStyle w:val="Normal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</w:rPr>
              <w:t>обеспечения безопасности в процессе использования  водных транспортных сред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, длительность+скриншо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функции И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137285</wp:posOffset>
                  </wp:positionV>
                  <wp:extent cx="1487805" cy="11023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895" t="9336" r="133" b="14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Этап 1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. Самоопределение к деятельности 1-2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ете, купании в водоемах и безопасности поведения на вод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, когда тела плавают в жидкости, то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формулируют тему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формулировки учениками темы урока, открывается тема урока, на текст наложен эффект размытости, в режиме игры при нажатии на него появляется текс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Этап 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ктуализация знаний и фиксация затруднения в деятельности 4-5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81915</wp:posOffset>
                  </wp:positionV>
                  <wp:extent cx="1664335" cy="12420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установку на изучение нового материал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угадать, о каком плавающем теле пойдёт сейчас речь…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подводную часть айсбер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дискутируют, отгадывают загадки, делают выв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ффекта ряби, наложенного на картинку , при наведении на нее стрелки в режиме игры появляется отгадка к загадке в виде картинки</w:t>
            </w:r>
          </w:p>
        </w:tc>
      </w:tr>
      <w:tr>
        <w:trPr>
          <w:trHeight w:val="465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Этап 3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становка учебной задачи 7-8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546735</wp:posOffset>
                  </wp:positionV>
                  <wp:extent cx="918210" cy="6927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126365</wp:posOffset>
                  </wp:positionV>
                  <wp:extent cx="1144905" cy="7156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604" t="20143" r="7020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60985</wp:posOffset>
                  </wp:positionV>
                  <wp:extent cx="864235" cy="7708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-387985</wp:posOffset>
                  </wp:positionV>
                  <wp:extent cx="1193800" cy="92519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и организует повторение ранее изученного материал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ы знаете, какой учёный изучал плавание тел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ответов на поставленные вопросы, анализ  величин, входящих в формулу определения архимедовой силы, работают с таблицей плотности ве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слайда со стихотворением, мотивирующего содержани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жиме игры соединить стрелками соответствующего цвета соответственные элементы, проверить правильность с помощью подсказки, которая является скрытым объектом, появляется по щелчку на задании(скриншот, заранее сделанный учителем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с черепахой, при наведении стрелки в режиме игры открываются названия сил, действующих на тела в воде. (скрытые объекты), на стрелки наложено действие скрыть/открыть объек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Этап 4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ткрытие нового знания 4-5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273050</wp:posOffset>
                  </wp:positionV>
                  <wp:extent cx="1320800" cy="9906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. Объясняет этапы  проведения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дение и мотивирует  деятельность учеников с целью обобщения и подготовки к  самостоятельному формулированию  выв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ы, делают выводы под руководством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эффект ряби, наложенный на правильный ответ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Этап 5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репление  изученного материала4-5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60985</wp:posOffset>
                  </wp:positionV>
                  <wp:extent cx="1257300" cy="10287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685" t="-5" r="7685" b="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крепления полученн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 с таблицей плотностей веществ. Ответы на поставленные   вопросы.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гуры наложить анимацию -следовать по линии(1,2), вибрация (3) для иллюстрации условий плавания тел в режиме игр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Этап 6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ключение нового знания в систему знаний и повторение 7-8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73660</wp:posOffset>
                  </wp:positionV>
                  <wp:extent cx="1600200" cy="10001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503" t="9744" r="3174" b="26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54610</wp:posOffset>
                  </wp:positionV>
                  <wp:extent cx="1485900" cy="11176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03505</wp:posOffset>
                  </wp:positionV>
                  <wp:extent cx="1254125" cy="100774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976" t="6929" r="2521" b="12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проблему перед выполнением лабораторного опыта. ТБ. Оказывает помощь в проведении и направляет на самостоятельно сделанные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сплытия масляного пятна, под действием выталкивающей силы в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«рентгеновского изображения» просматриваются слои., этот инструмент применяется для проверки второго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етьем слайде с помощью различного цвета введен текст задач. К последней задаче есть ответ, на который наложен эффект завихре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Этап 8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ефлексия деятельности (итог урока) Дом.зад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на фоне последнего слайда,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делятся впечатлениями от урока и чем, что узнали нов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28:00Z</dcterms:created>
  <dc:creator>Данила</dc:creator>
  <dc:description/>
  <cp:keywords/>
  <dc:language>en-US</dc:language>
  <cp:lastModifiedBy>Пользователь Windows</cp:lastModifiedBy>
  <dcterms:modified xsi:type="dcterms:W3CDTF">2014-11-06T08:36:00Z</dcterms:modified>
  <cp:revision>8</cp:revision>
  <dc:subject/>
  <dc:title/>
</cp:coreProperties>
</file>