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ПЛАН-КОНСПЕКТ УРОКА 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>Архимедова с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  <w:lang w:val="en-US"/>
        </w:rPr>
      </w:r>
    </w:p>
    <w:tbl>
      <w:tblPr>
        <w:tblW w:w="143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9799"/>
      </w:tblGrid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8"/>
                <w:szCs w:val="28"/>
              </w:rPr>
              <w:t>ФИО (полностью)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заренко Ольга Юрьевна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8"/>
                <w:szCs w:val="28"/>
              </w:rPr>
              <w:t>Место работы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ОУБорисоглебская СОШ№1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8"/>
                <w:szCs w:val="28"/>
              </w:rPr>
              <w:t>Должность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итель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8"/>
                <w:szCs w:val="28"/>
              </w:rPr>
              <w:t>Предмет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изика</w:t>
            </w:r>
          </w:p>
        </w:tc>
      </w:tr>
      <w:tr>
        <w:trPr>
          <w:trHeight w:val="3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8"/>
                <w:szCs w:val="28"/>
              </w:rPr>
              <w:t>Класс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8"/>
                <w:szCs w:val="28"/>
              </w:rPr>
              <w:t>Тема и номер урока в теме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Архимедова сила (урок № 1 в теме)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8"/>
                <w:szCs w:val="28"/>
              </w:rPr>
              <w:t>УМК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ёрышкин А.В. Физика 7</w:t>
            </w:r>
          </w:p>
        </w:tc>
      </w:tr>
      <w:tr>
        <w:trPr>
          <w:trHeight w:val="8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8"/>
                <w:szCs w:val="28"/>
              </w:rPr>
              <w:t>Цель  урока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беспечить усвоение учащимися смысла понятия «Архимедова сила» и формулы для расчёта архимедовой силы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8"/>
                <w:szCs w:val="28"/>
              </w:rPr>
              <w:t>Планируемые результаты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чностные </w:t>
            </w:r>
            <w:r>
              <w:rPr>
                <w:rStyle w:val="C6"/>
                <w:rFonts w:cs="Times New Roman" w:ascii="Times New Roman" w:hAnsi="Times New Roman"/>
                <w:color w:val="444444"/>
                <w:sz w:val="28"/>
                <w:szCs w:val="28"/>
              </w:rPr>
              <w:t>формирование умений управлять своей учебной деятельностью, формирование интереса к физике при анализе физических явлений, формирование мотивации постановки познавательных задач, раскрытия связи теории и опыта, развития внимания, памяти, логического и творческого мыш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ные</w:t>
            </w:r>
            <w:r>
              <w:rPr>
                <w:rFonts w:cs="Times New Roman" w:ascii="Times New Roman" w:hAnsi="Times New Roman"/>
                <w:b/>
                <w:i/>
                <w:color w:val="0D0D0D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Style w:val="C6"/>
                <w:rFonts w:cs="Times New Roman" w:ascii="Times New Roman" w:hAnsi="Times New Roman"/>
                <w:color w:val="444444"/>
                <w:sz w:val="28"/>
                <w:szCs w:val="28"/>
              </w:rPr>
              <w:t>усвоения основных понятий по данной теме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(обнаружить на опыте выталкивающее действие жидкости на погруженное в неё тело и определить выталкивающую силу;  вывести правило для вычисления архимедовой силы)</w:t>
            </w:r>
            <w:r>
              <w:rPr>
                <w:rStyle w:val="C6"/>
                <w:rFonts w:cs="Times New Roman" w:ascii="Times New Roman" w:hAnsi="Times New Roman"/>
                <w:color w:val="444444"/>
                <w:sz w:val="28"/>
                <w:szCs w:val="28"/>
              </w:rPr>
              <w:t>, формирование научного мировоззрения обучающихся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тапредметные </w:t>
            </w:r>
            <w:r>
              <w:rPr>
                <w:rStyle w:val="C6"/>
                <w:rFonts w:cs="Times New Roman" w:ascii="Times New Roman" w:hAnsi="Times New Roman"/>
                <w:color w:val="444444"/>
                <w:sz w:val="28"/>
                <w:szCs w:val="28"/>
              </w:rPr>
              <w:t>развитие умения генерировать идеи, выявлять причинно-следственные связи, работать в команде, формировать умение анализировать факты при наблюдении и объяснении явлений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8"/>
                <w:szCs w:val="28"/>
              </w:rPr>
              <w:t>Тип урока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зложение нового материала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8"/>
                <w:szCs w:val="28"/>
              </w:rPr>
              <w:t>Необходимое техническое оборудование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компьютер, проектор, проекционный экран, динам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портрет Архимеда, ведёрко Архимеда, сосуд с отливом, штатив, ёмкость с водой, соль, ч.л., динамометр, мензурка, набор тел для калориметрических работ, отливной сосуд; пакетик с чаем, стакан с водой, флеш-анимации, видеоматериал, интерактивные мод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08"/>
        <w:gridCol w:w="2892"/>
        <w:gridCol w:w="470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, длительность+скриншо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и функции И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832485</wp:posOffset>
                  </wp:positionV>
                  <wp:extent cx="1485900" cy="1028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747" t="8287" r="-4" b="17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 1 Организайионный. Самоопределение к деятельности 1-2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Учитель проверяет готовность класса к уроку, настраивает класс на продуктивную деятельность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У</w:t>
            </w:r>
            <w:r>
              <w:rPr>
                <w:rStyle w:val="C0"/>
                <w:sz w:val="28"/>
                <w:szCs w:val="28"/>
              </w:rPr>
              <w:t>ченики готовятся к работе, организуют рабочее место. Слушают преподав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смотра открывается слайд с названием темы уро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2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Актуализация знаний 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6715</wp:posOffset>
                  </wp:positionH>
                  <wp:positionV relativeFrom="paragraph">
                    <wp:posOffset>38100</wp:posOffset>
                  </wp:positionV>
                  <wp:extent cx="1485900" cy="11430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695" t="-5" r="6134" b="10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4810</wp:posOffset>
                  </wp:positionH>
                  <wp:positionV relativeFrom="paragraph">
                    <wp:posOffset>89535</wp:posOffset>
                  </wp:positionV>
                  <wp:extent cx="1373505" cy="102997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, демонстрирует слайд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овторить известные формул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из имеющихся букв формулы, проверяют правильность составленных формул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32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ждой из этих страниц расположены переходы по страницам, чтоб можно проверить правильность составлен ф-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32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255"/>
                <w:sz w:val="28"/>
                <w:szCs w:val="28"/>
              </w:rPr>
              <w:t xml:space="preserve">- В режиме игры создаем формул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32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255"/>
                <w:sz w:val="28"/>
                <w:szCs w:val="28"/>
              </w:rPr>
              <w:t>. (создаем текст с помощью средствв работы с текст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3255"/>
                <w:sz w:val="28"/>
                <w:szCs w:val="28"/>
              </w:rPr>
              <w:t>- применяем блокировку с клонированием для создания букв и знаков )-.Чтобы проверить правильность составленный формул, переходим на след. страницу(правая стрелка) через меню ускорителя - действие .Левая  стрелка предназначена для  переходу к сл слайду. (через действие - привязка с стран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32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255"/>
                <w:sz w:val="28"/>
                <w:szCs w:val="28"/>
              </w:rPr>
              <w:t xml:space="preserve">- проверку производим в режиме игры двигая формулы, используем горизонтальную блокировку.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32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255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32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255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32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255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3 Изучение нового материал. 25 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15315</wp:posOffset>
                  </wp:positionH>
                  <wp:positionV relativeFrom="paragraph">
                    <wp:posOffset>39370</wp:posOffset>
                  </wp:positionV>
                  <wp:extent cx="1143000" cy="914400"/>
                  <wp:effectExtent l="0" t="0" r="0" b="0"/>
                  <wp:wrapTight wrapText="bothSides">
                    <wp:wrapPolygon edited="0">
                      <wp:start x="20987" y="11434"/>
                      <wp:lineTo x="20987" y="3680"/>
                      <wp:lineTo x="-1582" y="3680"/>
                      <wp:lineTo x="-1582" y="11434"/>
                      <wp:lineTo x="20987" y="11434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514" t="5561" r="3883" b="8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проблемного зад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ошлом уроке мы с вами,используя динамометр, определяли выталкивающую силу, чему же она равна? сегодня…Демонстрирует слайд со стихотворением, обращает внимание на имя Архимеда, показывает фото Архимед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, отвечают на поставленные вопро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игры, при нажатии на текст появляется портрет Архимеда,  который является скрытым объектом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15315</wp:posOffset>
                  </wp:positionH>
                  <wp:positionV relativeFrom="paragraph">
                    <wp:posOffset>-984885</wp:posOffset>
                  </wp:positionV>
                  <wp:extent cx="1257300" cy="967105"/>
                  <wp:effectExtent l="0" t="0" r="0" b="0"/>
                  <wp:wrapSquare wrapText="righ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677" t="-5" r="6677" b="11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29615</wp:posOffset>
                  </wp:positionH>
                  <wp:positionV relativeFrom="paragraph">
                    <wp:posOffset>253365</wp:posOffset>
                  </wp:positionV>
                  <wp:extent cx="1061085" cy="68135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14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историческую справку об Архимеде, демонстрирует фрагмент мультфильма об Архиме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демонстрирует опыт с ведерком Архим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 работой групп, обобщает результа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ят видеофрагменты, обсуждают увиденное </w:t>
            </w:r>
            <w:r>
              <w:rPr>
                <w:sz w:val="28"/>
                <w:szCs w:val="28"/>
              </w:rPr>
              <w:t>-  выясняют, от каких факторов зависит архимедова сила,а от каких нет, работают в группах, проводят экспери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игры нажать на портрет Архимеда, появляется историческая спра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авка видео. При нажатии на корону идет ролик из мультфильма( ссылка на внешний файл) либо при нажатии на просмотр виде идет показ опыта Архимед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255"/>
                <w:sz w:val="28"/>
                <w:szCs w:val="28"/>
              </w:rPr>
              <w:t>Для математического выражения создаем подсказки, на которые накладываем эффект размытия., которое проявляется</w:t>
            </w:r>
            <w:r>
              <w:rPr>
                <w:rFonts w:cs="Component/Styles/#CalibriToLuci" w:ascii="Component/Styles/#CalibriToLuci" w:hAnsi="Component/Styles/#CalibriToLuci"/>
                <w:color w:val="1F3255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628650</wp:posOffset>
                  </wp:positionV>
                  <wp:extent cx="1371600" cy="100203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891" t="4596" r="3440" b="7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 4 Закрепление Нового материала 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еще раз повторить, от каких же величин зависит Архимедова сил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поставленные вопросы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игры величины, от которых на зависит Архимедова сила исчезают(Движение по заданным линиям), а от которых зависит –остаются 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проверка усвоения материала 8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решить задачи, комментирует отве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, объясняют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лайдов с использованием режима занавес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ponent/Styles/#CalibriToLuc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13:00Z</dcterms:created>
  <dc:creator>Данила</dc:creator>
  <dc:description/>
  <cp:keywords/>
  <dc:language>en-US</dc:language>
  <cp:lastModifiedBy>Пользователь Windows</cp:lastModifiedBy>
  <dcterms:modified xsi:type="dcterms:W3CDTF">2014-11-05T08:49:00Z</dcterms:modified>
  <cp:revision>11</cp:revision>
  <dc:subject/>
  <dc:title/>
</cp:coreProperties>
</file>