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bCs/>
        </w:rPr>
      </w:pPr>
      <w:r>
        <w:rPr>
          <w:b/>
          <w:bCs/>
        </w:rPr>
        <w:t>Дорога к звездам</w:t>
      </w:r>
    </w:p>
    <w:p>
      <w:pPr>
        <w:pStyle w:val="Style14"/>
        <w:rPr>
          <w:b/>
          <w:b/>
          <w:bCs/>
        </w:rPr>
      </w:pPr>
      <w:r>
        <w:rPr>
          <w:b/>
          <w:bCs/>
        </w:rPr>
        <w:t>Введение</w:t>
      </w:r>
    </w:p>
    <w:p>
      <w:pPr>
        <w:pStyle w:val="Style14"/>
        <w:rPr/>
      </w:pPr>
      <w:r>
        <w:rPr/>
        <w:t>Как сориентироваться в этом множестве звезд? Как узнать, где какое созвездие? Почему созвездия имеют такие названия и контуры? Как отыскать на небе далекие галактики и туманности? Подобные вопросы задает себе любой начинающий астроном-любитель, в том числе и я, да и многие из вас уважаемые коллеги. Когда я только планировал написание этой статьи, я ставил перед собой цель ответить на данные вопросы и, надеюсь, что у меня это получилось. Само собой разумеется, что эта статья рассчитана на тех, кто делает свои первые шаги в прекрасный мир планет, звезд, туманностей и галактик. Сначала я расскажу вам уважаемые юные коллеги о том, почему созвездия имеют такие названия, затем мы рассмотрим положение созвездий на небе и способы их поиска. При этом мы будем идти по сезонам, начиная с осени и заканчивая летом. Итак, приступим.</w:t>
      </w:r>
    </w:p>
    <w:p>
      <w:pPr>
        <w:pStyle w:val="Style14"/>
        <w:rPr>
          <w:b/>
          <w:b/>
          <w:bCs/>
        </w:rPr>
      </w:pPr>
      <w:r>
        <w:rPr>
          <w:b/>
          <w:bCs/>
        </w:rPr>
        <w:t>РАЗДЕЛ I</w:t>
      </w:r>
    </w:p>
    <w:p>
      <w:pPr>
        <w:pStyle w:val="Style14"/>
        <w:rPr/>
      </w:pPr>
      <w:r>
        <w:rPr>
          <w:b/>
          <w:bCs/>
        </w:rPr>
        <w:t>Происхождение названий некоторых созвездий</w:t>
      </w:r>
      <w:r>
        <w:rPr/>
        <w:t>.</w:t>
      </w:r>
    </w:p>
    <w:p>
      <w:pPr>
        <w:pStyle w:val="Style14"/>
        <w:rPr/>
      </w:pPr>
      <w:r>
        <w:rPr/>
        <w:t xml:space="preserve">В темную и безлунную ночь на небе вспыхивают сотни и тысячи звезд. Звезды имеют различный блеск. Это связанно как с разницей в расстояниях между ними, так и в разнице их действительной светимостью. Для обозначения видимой яркости звезд принята шкала так называемых видимых звездных величин. Невооруженным глазом человек видит звезды до шестой величины. Разница между звездами в одну звездную величину означает, что одна из звезд ярче другой приблизительно в 2.5 раза (точнее в 2.512 раза). И что бы хоть как-то ориентироваться в этом море различных искорок вселенной удобно их объединить в группы – созвездия. В созвездиях звезды именуются буквами латинского алфавита, а наиболее яркие из низ имеют собственное название (см. приложение 1). Созвездия – участки, на которое разделяют звездное небо согласно фигурам, образуемым яркими звездами. Всего на небесной сфере выделено 88 созвездий. Из них 12 принадлежат к так называемым </w:t>
      </w:r>
      <w:hyperlink r:id="rId2">
        <w:r>
          <w:rPr>
            <w:rStyle w:val="InternetLink"/>
          </w:rPr>
          <w:t>зодиакальным</w:t>
        </w:r>
      </w:hyperlink>
      <w:r>
        <w:rPr/>
        <w:t>. Звезды в созвездиях обозначены буквами латинского алфавита, а наиболее яркие из них имеют и собственное название. Еще в древних государствах люди выделяли на небе фигуры и давали им имена животных, мифологических существ и героев различных мифов.</w:t>
      </w:r>
    </w:p>
    <w:p>
      <w:pPr>
        <w:pStyle w:val="Normal"/>
        <w:rPr/>
      </w:pPr>
      <w:hyperlink r:id="rId7" w:tgtFrame="_blank">
        <w:r>
          <w:rPr/>
          <w:drawing>
            <wp:anchor behindDoc="0" distT="0" distB="0" distL="66675" distR="66675" simplePos="0" locked="0" layoutInCell="0" allowOverlap="1" relativeHeight="2">
              <wp:simplePos x="0" y="0"/>
              <wp:positionH relativeFrom="column">
                <wp:posOffset>-1080135</wp:posOffset>
              </wp:positionH>
              <wp:positionV relativeFrom="line">
                <wp:posOffset>6868795</wp:posOffset>
              </wp:positionV>
              <wp:extent cx="952500" cy="130492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28" r="-38" b="-28"/>
                      <a:stretch>
                        <a:fillRect/>
                      </a:stretch>
                    </pic:blipFill>
                    <pic:spPr bwMode="auto">
                      <a:xfrm>
                        <a:off x="0" y="0"/>
                        <a:ext cx="952500" cy="1304925"/>
                      </a:xfrm>
                      <a:prstGeom prst="rect">
                        <a:avLst/>
                      </a:prstGeom>
                    </pic:spPr>
                  </pic:pic>
                </a:graphicData>
              </a:graphic>
            </wp:anchor>
          </w:drawing>
          <w:drawing>
            <wp:anchor behindDoc="0" distT="0" distB="0" distL="66675" distR="66675" simplePos="0" locked="0" layoutInCell="0" allowOverlap="1" relativeHeight="3">
              <wp:simplePos x="0" y="0"/>
              <wp:positionH relativeFrom="column">
                <wp:posOffset>-1080135</wp:posOffset>
              </wp:positionH>
              <wp:positionV relativeFrom="line">
                <wp:posOffset>6868795</wp:posOffset>
              </wp:positionV>
              <wp:extent cx="952500" cy="78105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46" r="-38" b="-46"/>
                      <a:stretch>
                        <a:fillRect/>
                      </a:stretch>
                    </pic:blipFill>
                    <pic:spPr bwMode="auto">
                      <a:xfrm>
                        <a:off x="0" y="0"/>
                        <a:ext cx="952500" cy="781050"/>
                      </a:xfrm>
                      <a:prstGeom prst="rect">
                        <a:avLst/>
                      </a:prstGeom>
                    </pic:spPr>
                  </pic:pic>
                </a:graphicData>
              </a:graphic>
            </wp:anchor>
          </w:drawing>
        </w:r>
      </w:hyperlink>
    </w:p>
    <w:p>
      <w:pPr>
        <w:pStyle w:val="Style14"/>
        <w:rPr/>
      </w:pPr>
      <w:r>
        <w:rPr/>
        <w:t xml:space="preserve">Всем известно </w:t>
      </w:r>
      <w:r>
        <w:rPr>
          <w:b/>
          <w:bCs/>
        </w:rPr>
        <w:t>созвездие Большой Медведицы</w:t>
      </w:r>
      <w:r>
        <w:rPr/>
        <w:t xml:space="preserve">. Ее ковш из семи ярких звезд, а так же окружающие его менее яркие звезды напоминали древним грекам медведя. В одном из греческих мифов рассказывается о том, что Зевс влюбился нимфу Каллисто. Каллисто, дочь короля Аркадии, была настолько неравнодушна к охоте, что вступила в свиту Артемиды. Зевс принял облик Артемиды, чтобы приблизиться к ней, Гера же, узнав о происходящем, разгневалась и превратила Каллисто в медведицу, как и её подругу. Сын Каллисто Аркас, встретив на охоте двух медведиц, собрался убить их, но Зевс помешал этому, перенеся Каллисто и её подругу на небо и превратив их в созвездия Большой и Малой Медведиц. Гера рассердилась еще больше и потребовала от своего брата Посейдона, чтобы тот никогда не позволял звездам Б.М. зайти за его царство. Вот почему это созвездие всегда над горизонтом, если наблюдать с европейского континента. Наличие длинного хвоста у Медведицы объясняется так: Зевс, побоявшись острых зубов, схватил ее за хвост. Благодаря тяжести Зевса и удаленности неба от земли, хвост и стал таким длинным. В Древней Греции созвездие Большой Медведицы также называлось Колесницей, о чем упоминает Гомер а «Одиссее». В Древнем Египте созвездие Большой Медведицы называлось Мескхет, "Бедро, живущее в великом Озере северного неба" (представление о барке Ра). В мифологии ингушей считается, что богоборец Курюко похитил у бога грома и молнии Селы для передачи людям овец, воду и тростник для строительства жилищ. В этом ему помогают семеро сыновей Селы, которые должны были охранять вход к нему. Разгневанный Села приковал Курюко к горной скале, а сыновей в наказание подвесил к небу, они и составили созвездие Большой Медведицы. В тибетском фольклоре демоница преследует быкоголовое существо Масанг, сына коровы и человека, и бросает ядро, которое разрывает Масанга на семь частей, которые становятся Большой Медведицей. В этом качестве данный персонаж (как Басанг) вошёл в мифологию монгольских народов. Согласно армянскому мифу, семь звёзд Большой Медведицы - семь кумушек, превращённых разгневанным богом в семь звёзд. В Древнем Двуречье это созвездие носило название "Грузовая Повозка". Представление о Большой Медведице как о колеснице было распространено в Древнем Двуречье, у хеттов, в Древней Греции, во Фригии, у балтийских народов, в Древнем Китае (Большая Медведица - "колесница, указывающая на юг"), у южноамериканских индейцев бороро. В Древней Руси это созвездие называли по-разному – Воз, Колесница, Кастрюля, Ковш. Народы, жившие на территории нынешней Украины, называли его Телегой, а коренные народы Сибири видели в нем очертания Лося. Народы, населявшие территорию нынешнего Казахстана, видели в Полярной звезде «гвоздь», к которому привязан аркан (созвездие Малой медведицы) сдерживающий коня обегающего за год вокруг «Гвоздя» (Большая Медведица). </w:t>
      </w:r>
    </w:p>
    <w:p>
      <w:pPr>
        <w:pStyle w:val="Normal"/>
        <w:rPr/>
      </w:pPr>
      <w:hyperlink r:id="rId10" w:tgtFrame="_blank">
        <w:r>
          <w:rPr/>
          <w:drawing>
            <wp:anchor behindDoc="0" distT="0" distB="0" distL="66675" distR="66675" simplePos="0" locked="0" layoutInCell="0" allowOverlap="1" relativeHeight="4">
              <wp:simplePos x="0" y="0"/>
              <wp:positionH relativeFrom="column">
                <wp:posOffset>-1080135</wp:posOffset>
              </wp:positionH>
              <wp:positionV relativeFrom="line">
                <wp:posOffset>4578350</wp:posOffset>
              </wp:positionV>
              <wp:extent cx="952500" cy="135255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8" t="-27" r="-38" b="-27"/>
                      <a:stretch>
                        <a:fillRect/>
                      </a:stretch>
                    </pic:blipFill>
                    <pic:spPr bwMode="auto">
                      <a:xfrm>
                        <a:off x="0" y="0"/>
                        <a:ext cx="952500" cy="1352550"/>
                      </a:xfrm>
                      <a:prstGeom prst="rect">
                        <a:avLst/>
                      </a:prstGeom>
                    </pic:spPr>
                  </pic:pic>
                </a:graphicData>
              </a:graphic>
            </wp:anchor>
          </w:drawing>
        </w:r>
      </w:hyperlink>
    </w:p>
    <w:p>
      <w:pPr>
        <w:pStyle w:val="Style14"/>
        <w:rPr/>
      </w:pPr>
      <w:r>
        <w:rPr/>
        <w:t xml:space="preserve">Еще одна красивая легенда повествует нам о том, что в стране Эфиопии правил некогда грозный и могучий царь Цефей. Женой царя Цефея была исключительно красивая царица Кассиопея. И родилась у них дочь, прекрасная царевна Андромеда. Когда она подросла, то стала самой прекрасной в Эфиопии. И Кассиопея так возгордилась ее красотой, что стала, хвастая сравнивать ее красоту с красотой богинь. Тут прогневались боги и наслали они на Эфиопию страшное несчастье. Каждый день выходило из моря ужасное чудовище – Кит – и разоряло государство. Чтобы хоть как-то умилостивить чудище, вынуждены были жители Эфиопии отдавать ему на съедение молоденькую девушку. Вскоре не осталось в царстве девушек, и взмолился Цефей, чтобы боги отвели от них чудовище. И боги ответили ему, что отведут беду, но он должен отдать на съедение чудищу свою дочь. Приковали прекрасную царевну к скале. У ног ее разбивались волны, и из их глубины появилось чудовище. Но в это время высоко в небесах летел на крылатом коне – Пегасе отважный герой Персей. Он возвращался домой, одержав победу над ужасной Медузе-Гаргоне, Взгляд которой превращал все живое в камень, но Персей обманул ее и, сражаясь с ней, смотрел на ее отражение в своем щите. Он отрубил ей голову, на которой вместо волос были змеи, своим волшебным мечем, и спрятал ее в мешок. А из крови ее взвился в небеса Пегас. Вдруг увидел Персей несчастную Андромеду, прикованную к скале и чудище, несущееся к ней. Схватился Персей с Китом и, направив на него взор Медузы, превратил чудище в камень. Расковал герой царевну и отвел во дворец, где радостный отец отдал ее ему в жены. Умилились боги и поместили всех героев этой истории не небосвод, и теперь мы с вами видим из как созвездия Персея, Андромеды, Пегаса, Цефея, Кассиопеи, Кита. А вот еще одна легенда, повествующая о происхождении </w:t>
      </w:r>
      <w:r>
        <w:rPr>
          <w:b/>
          <w:bCs/>
        </w:rPr>
        <w:t>созвездия Волосы Вероники</w:t>
      </w:r>
      <w:r>
        <w:rPr/>
        <w:t xml:space="preserve">. Жил-был царь Птолемей. И была у него прекрасная жена Вероника. Пошел царь воевать, но вдруг стало ему худо. Взволновалась царица и взмолилась богине Венере, обещав ей при этом на алтарь волосы свои положить, если победит ее муж в битве. И принесли гонцы радостную весть о победе Птолемея и легли волосы на алтарь богини любви. Вернулся царь, и видит, что царица уж без кос своих золотистых. Опечалило это сильно царя. Но придворный астроном сказал ему: «Не печалься! Обрати на небо взор свой. Видишь? Слабые звездочки на небе темном горят? Это волосы Вероники твоей в небе сияют». </w:t>
      </w:r>
    </w:p>
    <w:p>
      <w:pPr>
        <w:pStyle w:val="Style14"/>
        <w:rPr/>
      </w:pPr>
      <w:r>
        <w:rPr/>
        <w:t xml:space="preserve">С </w:t>
      </w:r>
      <w:r>
        <w:rPr>
          <w:b/>
          <w:bCs/>
        </w:rPr>
        <w:t>созвездием Лиры</w:t>
      </w:r>
      <w:r>
        <w:rPr/>
        <w:t xml:space="preserve"> так же связанна своя легенда. Слово «лира» означает черепаха». Первые лиры делали из черепахового панциря, натягивали три, или четыре струны, и получался простенький музыкальный инструмент. В Древней Греции этот инструмент был довольно таки популярен. Жил-был юноша Орфей, отлично игравший на этом инструменте, а так же писавший хорошие стихи. Птицы замирали в воздухе, услышав сладкие звуки орфеевой лиры, стояли, как зачарованные, даже стихии утихали, когда он брал в руки свой инструмент. Орфей не расставался со своей лирой. Лира заменяла ему и оружие, и кошелёк. И когда он вместе с Ясоном на могучем корабле «Арго» отправился за золотым руном, пение его лиры усмиряло буйство стихий. И была у него прекрасная жена Эвридика, но волею ни то судьбы, ни то жителей Олимпа она умерла, и Орфей отправился за ней в царство мертвых, что бы забрать ее оттуда. И покорил своей игрой даже жителей царства мрачного Аида. Тогда согласился Аид отпустить Эвридику, но с одним лишь условием - Орфей не взглянет на жену, пока они не доберутся до дому. Но Орфею не хватило терпения, и он обернулся и взглянул на жену, и Эвридика вернулась в царства мертвых, а Орфей, не помня себя от отчаяния, швырнул свою волшебную лиру наземь. И ушёл. И больше никогда не играл и не пел, горюя о потерянной Эвридике. А брошенную лиру подобрал кто-то из богов и отнёс её на небосвод, превратив в созвездие Лиры. </w:t>
      </w:r>
    </w:p>
    <w:p>
      <w:pPr>
        <w:pStyle w:val="Normal"/>
        <w:rPr/>
      </w:pPr>
      <w:hyperlink r:id="rId13" w:tgtFrame="_blank">
        <w:r>
          <w:rPr/>
          <w:drawing>
            <wp:anchor behindDoc="0" distT="0" distB="0" distL="66675" distR="66675" simplePos="0" locked="0" layoutInCell="0" allowOverlap="1" relativeHeight="5">
              <wp:simplePos x="0" y="0"/>
              <wp:positionH relativeFrom="column">
                <wp:posOffset>-1080135</wp:posOffset>
              </wp:positionH>
              <wp:positionV relativeFrom="line">
                <wp:posOffset>4580890</wp:posOffset>
              </wp:positionV>
              <wp:extent cx="952500" cy="752475"/>
              <wp:effectExtent l="0" t="0" r="0" b="0"/>
              <wp:wrapSquare wrapText="bothSides"/>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8" t="-48" r="-38" b="-48"/>
                      <a:stretch>
                        <a:fillRect/>
                      </a:stretch>
                    </pic:blipFill>
                    <pic:spPr bwMode="auto">
                      <a:xfrm>
                        <a:off x="0" y="0"/>
                        <a:ext cx="952500" cy="752475"/>
                      </a:xfrm>
                      <a:prstGeom prst="rect">
                        <a:avLst/>
                      </a:prstGeom>
                    </pic:spPr>
                  </pic:pic>
                </a:graphicData>
              </a:graphic>
            </wp:anchor>
          </w:drawing>
        </w:r>
      </w:hyperlink>
    </w:p>
    <w:p>
      <w:pPr>
        <w:pStyle w:val="Style14"/>
        <w:rPr/>
      </w:pPr>
      <w:r>
        <w:rPr/>
        <w:t xml:space="preserve">У древних народов сложено много мифов о </w:t>
      </w:r>
      <w:r>
        <w:rPr>
          <w:b/>
          <w:bCs/>
        </w:rPr>
        <w:t>созвездии Тельца</w:t>
      </w:r>
      <w:r>
        <w:rPr/>
        <w:t xml:space="preserve"> и Oвна, так как новый год начи</w:t>
        <w:softHyphen/>
        <w:t>нался весной, а так же потому, что в этих народах бык был одним из важнейших животных, кроме того, с быком (тельцом) связывали то созвездие, где Солнце как бы побеждало зиму и воз</w:t>
        <w:softHyphen/>
        <w:t>вещало приход весны и лета. Вообще многие древние народы почитали это животное, счи</w:t>
        <w:softHyphen/>
        <w:t>тали его священным. В Древнем Египте был священный бык Апис, которому поклоня</w:t>
        <w:softHyphen/>
        <w:t>лись при его жизни и мумию которого тор</w:t>
        <w:softHyphen/>
        <w:t>жественно погребали в великолепной гроб</w:t>
        <w:softHyphen/>
        <w:t>нице. Каждые 25 лет Аписа заменяли новым. В Греции бык тоже пользовался большим почетом. На Крите быка звали Минотавр. Герои Эллады Геракл, Тесей Ясон усмиряли быков. Созвездие Овна также было весьма почитаемо в древности. Верховный бог Егип</w:t>
        <w:softHyphen/>
        <w:t>та Амон-Ра изображался с бараньей головой, а дорога к его храму представляла собой аллею из сфинксов с бараньими головами. Считалось, что созвездие Овна названо в честь Овна с золотым руном, за которым и плыли аргонавты. На небе, кстати, сущест</w:t>
        <w:softHyphen/>
        <w:t>вует ряд созвездий, отражающих Корабль Арго. Звезда альфа (самая яркая) этого со</w:t>
        <w:softHyphen/>
        <w:t>звездия называется Гамаль (по-арабски «взрослый баран»). Самая яркая звезда в созвездии Тельца носит название Альдебаран.</w:t>
      </w:r>
    </w:p>
    <w:p>
      <w:pPr>
        <w:pStyle w:val="Normal"/>
        <w:rPr/>
      </w:pPr>
      <w:hyperlink r:id="rId16" w:tgtFrame="_blank">
        <w:r>
          <w:rPr/>
          <w:drawing>
            <wp:anchor behindDoc="0" distT="0" distB="0" distL="66675" distR="66675" simplePos="0" locked="0" layoutInCell="0" allowOverlap="1" relativeHeight="6">
              <wp:simplePos x="0" y="0"/>
              <wp:positionH relativeFrom="column">
                <wp:posOffset>-1080135</wp:posOffset>
              </wp:positionH>
              <wp:positionV relativeFrom="line">
                <wp:posOffset>7564755</wp:posOffset>
              </wp:positionV>
              <wp:extent cx="952500" cy="1476375"/>
              <wp:effectExtent l="0" t="0" r="0" b="0"/>
              <wp:wrapSquare wrapText="bothSides"/>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8" t="-24" r="-38" b="-24"/>
                      <a:stretch>
                        <a:fillRect/>
                      </a:stretch>
                    </pic:blipFill>
                    <pic:spPr bwMode="auto">
                      <a:xfrm>
                        <a:off x="0" y="0"/>
                        <a:ext cx="952500" cy="1476375"/>
                      </a:xfrm>
                      <a:prstGeom prst="rect">
                        <a:avLst/>
                      </a:prstGeom>
                    </pic:spPr>
                  </pic:pic>
                </a:graphicData>
              </a:graphic>
            </wp:anchor>
          </w:drawing>
        </w:r>
      </w:hyperlink>
    </w:p>
    <w:p>
      <w:pPr>
        <w:pStyle w:val="Style14"/>
        <w:rPr/>
      </w:pPr>
      <w:r>
        <w:rPr/>
        <w:t xml:space="preserve">На всем небе нет иного </w:t>
      </w:r>
      <w:r>
        <w:rPr>
          <w:b/>
          <w:bCs/>
        </w:rPr>
        <w:t>созвездия</w:t>
      </w:r>
      <w:r>
        <w:rPr/>
        <w:t xml:space="preserve">, которое бы содержало столько интересных и легко доступных для наблюдения объектов, как </w:t>
      </w:r>
      <w:r>
        <w:rPr>
          <w:b/>
          <w:bCs/>
        </w:rPr>
        <w:t>Орион</w:t>
      </w:r>
      <w:r>
        <w:rPr/>
        <w:t>, расположенный вблизи созвездия Тельца. Орион был сыном Посейдона — бога морей по греческой мифологии (по римской — Нептун). Он был знаменитым охотником, сражался с быком и похвалялся тем, что нет нет животного, которого он не смог бы победить, за что Гера, могущественная супруга могущественного Зевса, наслала на него Скорпиона. Орион очистил от диких зверей остров Хиос и стал просить у царя этого острова руки его дочери, но тот отказал ему. Орион попытался похитить девушку, и царь отомстил ему: напоив допьяна, он ослепил Ориона. Гелиос возвратил Ориону зрение, но от укуса посланного Герой Скорпиона Орион все же погиб. Зевс поместил его на небе таким образом, что он может всегда уйти от своего преследователя, и действительно, эти два созвездия одновременно на небе не видны никогда. В созвездии близнецов две яркие звезды находятся очень близко одна от другой. Свое название они получили в честь аргонавтов Диоскуров — Кастора и Поллукса — близнецов, сыновей Зевса, самого могущественного из олимпийских богов, и Леды, легкомысленной земной красавицы, братьев Елены прекрасной — виновницы Троянской войны. Кастор славился как искусный возничий, а Поллукс как непревзойденный кулачный боец. Они участвовали в походе аргонавтов и калидонской охоте. Но однажды Диоскуры не поделили добычу со своими двоюродными братьями, великанами Идасом и Линкеем. В битве с ними братья были сильно изра</w:t>
        <w:softHyphen/>
        <w:t xml:space="preserve">нены. И когда Кастор умер, бессмертный Поллукс не захотел расстаться с братом и попросил Зевса не разлучать их. С тех пор по воле Зевса братья полгода проводят в царстве мрачного Аида, а полгода — на Олимпе. Бывают периоды, когда в один и тот же день звезда Кастор видна на фоне утренней зари, а Поллукс — вечерней. Возможно, именно это обстоятельство и дало повод к рождению легенды о братьях, обитающих то в царстве мертвых, то на небе. Братья Диоскуры считались в древности покровителями моряков, попавших в бурю. А появление на мачтах кораблей перед грозой «Огней Святого Эльма» считалось посещением Близнецов их сестрой Еленой. Огни Святого Эльма — светящиеся разряды атмосферного электричества, наблюдаемые на остроконечных предметах (верхушках мачт, громоотвода и т.п.) Диоскуры почитались также как хранители государства и покровители гостеприимства. В Древнем Риме имела хождение серебряная монета «Диоскуры» с изображением звезд. </w:t>
      </w:r>
    </w:p>
    <w:p>
      <w:pPr>
        <w:pStyle w:val="Style14"/>
        <w:rPr/>
      </w:pPr>
      <w:r>
        <w:rPr>
          <w:b/>
          <w:bCs/>
        </w:rPr>
        <w:t>Созвездие Рака</w:t>
      </w:r>
      <w:r>
        <w:rPr/>
        <w:t xml:space="preserve"> - одно из самых малозаметных зодиакальных созвездий. История его очень интересна. Существует несколько, довольно экзотических, объяснений происхождения названия этого созвездия. Так, например, всерьез утверждалось, что египтяне поместили в эту область неба Рака как символ разрушения и смерти, потому что это животное питается падалью. Рак движется хвостом вперед. Около двух тысяч лет назад в созвездии Рака находилась точка летнего солнцестояния (т.е. самая большая продолжительность светового дня). Солнце, достигнув в это время предельного удаления к северу, начинало “пятиться” назад. Продолжительность дня постепенно уменьшалось. По классической древней мифологии огромный морской Рак напал на Геракла, когда он боролся с Лернейской Гидрой. Герой раздавил его, но богиня Гера, ненавидевшая Геракла, поместила Рака на небо. В Лувре хранится знаменитый египетский круг зодиака, в котором созвездие Рака располагается выше всех остальных.</w:t>
      </w:r>
    </w:p>
    <w:p>
      <w:pPr>
        <w:pStyle w:val="Normal"/>
        <w:rPr/>
      </w:pPr>
      <w:hyperlink r:id="rId19" w:tgtFrame="_blank">
        <w:r>
          <w:rPr/>
          <w:drawing>
            <wp:anchor behindDoc="0" distT="0" distB="0" distL="66675" distR="66675" simplePos="0" locked="0" layoutInCell="0" allowOverlap="1" relativeHeight="7">
              <wp:simplePos x="0" y="0"/>
              <wp:positionH relativeFrom="column">
                <wp:posOffset>-1080135</wp:posOffset>
              </wp:positionH>
              <wp:positionV relativeFrom="line">
                <wp:posOffset>6858635</wp:posOffset>
              </wp:positionV>
              <wp:extent cx="952500" cy="1390650"/>
              <wp:effectExtent l="0" t="0" r="0" b="0"/>
              <wp:wrapSquare wrapText="bothSides"/>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38" t="-26" r="-38" b="-26"/>
                      <a:stretch>
                        <a:fillRect/>
                      </a:stretch>
                    </pic:blipFill>
                    <pic:spPr bwMode="auto">
                      <a:xfrm>
                        <a:off x="0" y="0"/>
                        <a:ext cx="952500" cy="1390650"/>
                      </a:xfrm>
                      <a:prstGeom prst="rect">
                        <a:avLst/>
                      </a:prstGeom>
                    </pic:spPr>
                  </pic:pic>
                </a:graphicData>
              </a:graphic>
            </wp:anchor>
          </w:drawing>
        </w:r>
      </w:hyperlink>
    </w:p>
    <w:p>
      <w:pPr>
        <w:pStyle w:val="Style14"/>
        <w:rPr/>
      </w:pPr>
      <w:r>
        <w:rPr>
          <w:b/>
          <w:bCs/>
        </w:rPr>
        <w:t>Созвездие Льва</w:t>
      </w:r>
      <w:r>
        <w:rPr/>
        <w:t xml:space="preserve"> стало символом огня у многих народов вследствие того, что несколько тысячелетий назад в нем находилась точка летнего солнцестояния, и появление этого созвездия предвещало знойный период. Ассирийцы так и называли это созвездие “великий огонь”, и халдеи связывали свирепого льва с не менее свирепой жарой, Которая была каждое лето. Они полагали, что Солнце получает дополнительную силу и теплоту, находясь среди звёзд льва. В Египте тоже связывали это созвездие с летним периодом: стаи львов, спасаясь от жары, перекочевали из пустыни в долину Нила, который в это время разливался. Поэтому египтяне помещали на затворах шлюзов ирригационных каналов, направлявших воду на поля, изображения в виде львиной головы с открытой пастью.</w:t>
      </w:r>
    </w:p>
    <w:p>
      <w:pPr>
        <w:pStyle w:val="Normal"/>
        <w:spacing w:before="0" w:after="240"/>
        <w:rPr/>
      </w:pPr>
      <w:r>
        <w:rPr/>
      </w:r>
    </w:p>
    <w:p>
      <w:pPr>
        <w:pStyle w:val="Style14"/>
        <w:rPr/>
      </w:pPr>
      <w:r>
        <w:rPr>
          <w:b/>
          <w:bCs/>
        </w:rPr>
        <w:t>Созвездие Девы</w:t>
      </w:r>
      <w:r>
        <w:rPr/>
        <w:t>, расположен</w:t>
        <w:softHyphen/>
        <w:t>ное рядом со Львом, это созвездие иногда представлялось сказочным сфинксом — ми</w:t>
        <w:softHyphen/>
        <w:t>фическим существом с телом льва и головой женщины. Нередко в ранних мифах Деву отождествляли с Реей, матерью бога Зевса, супругой бога Кроноса. Иногда в ней видели Фемиду, богиню правосудия, которая в своем классическом обличье держит в руках весы (зодиакальное созвездие рядом с Девой). Есть сведения, что в этом созвездии древние на</w:t>
        <w:softHyphen/>
        <w:t>блюдатели видели Астрею, дочь Фемиды и бога Зевса, последнюю из богинь, покинув</w:t>
        <w:softHyphen/>
        <w:t>шую Землю в конце бронзового века. Астрея — богиня справедливости, символ чис</w:t>
        <w:softHyphen/>
        <w:t>тоты и невинности, покинула Землю из-за преступлений людей. Такой мы видим Деву в древних мифах. Деву обычно изображают с жезлом Меркурия и колосом. Спикой (в пер. с латыни «колос») названа самая яркая звезда созвездия. Само название звезды и то, что Дева изображалась с колосом в руках, указывает на связь этой звезды с сельскохозяйственной деятельностью человека. Возможно, что с по</w:t>
        <w:softHyphen/>
        <w:t>явлением ее на небе совпадало начало ка</w:t>
        <w:softHyphen/>
        <w:t>ких-либо земледельческих работ.</w:t>
      </w:r>
    </w:p>
    <w:p>
      <w:pPr>
        <w:pStyle w:val="Style14"/>
        <w:rPr/>
      </w:pPr>
      <w:r>
        <w:rPr>
          <w:b/>
          <w:bCs/>
        </w:rPr>
        <w:t>Созвездие Весов</w:t>
      </w:r>
      <w:r>
        <w:rPr/>
        <w:t xml:space="preserve"> единственное неодушевленное созвездие в зодиаке и одно из немногих в северной части небосвода. Действительно, кажется странным, что среди животных и «полуживотных» в Зоди</w:t>
        <w:softHyphen/>
        <w:t>аке есть знак Весы. Свыше двух тысяче</w:t>
        <w:softHyphen/>
        <w:t>летий назад в этом созвездии находилась точка осеннего равноденствия. Равенство дня и ночи могло стать одной из причин, по которой зодиакальное созвездие получило название «Весы». Появление на небе Весов в средних ши</w:t>
        <w:softHyphen/>
        <w:t>ротах указывало, что пришло время сева, а древние египтяне уже в конце весны могли рассматривать это как сигнал к началу убор</w:t>
        <w:softHyphen/>
        <w:t>ки первого урожая. Весы — символ равно</w:t>
        <w:softHyphen/>
        <w:t>весия — могли просто напоминать древним земледельцам о необходимости взвесить со</w:t>
        <w:softHyphen/>
        <w:t>бранный урожай. У древних греков Астрея — богиня спра</w:t>
        <w:softHyphen/>
        <w:t>ведливости с помощью Весов взвешивала судьбы людей. Один из мифов объясняет по</w:t>
        <w:softHyphen/>
        <w:t>явление зодиакального созвездия Весы как напоминание людям о необходимости строго соблюдать законы. Дело в том, что Астрея была дочерью всемогущего Зевса и богини правосудия Фемиды. По поручению Зевса и Фемиды Астрея регулярно «инспектирова</w:t>
        <w:softHyphen/>
        <w:t>ла» Землю (вооружившись весами и завязав повязкой глаза, дабы судить обо всем объ</w:t>
        <w:softHyphen/>
        <w:t>ективно, снабжать Олимп добротной инфор</w:t>
        <w:softHyphen/>
        <w:t>мацией и беспощадно карать обманщиков, лжецов и всех, кто осмеливался свершить всякого рода несправедливые поступки). Вот Зевс и решил, что Весы дочери следует по</w:t>
        <w:softHyphen/>
        <w:t>местить на небо.</w:t>
      </w:r>
    </w:p>
    <w:p>
      <w:pPr>
        <w:pStyle w:val="Style14"/>
        <w:rPr/>
      </w:pPr>
      <w:r>
        <w:rPr/>
        <w:t xml:space="preserve">Еще одно красивейшее созвездие на нашем небе - это, безусловно, </w:t>
      </w:r>
      <w:r>
        <w:rPr>
          <w:b/>
          <w:bCs/>
        </w:rPr>
        <w:t>созвездие Скорпиона</w:t>
      </w:r>
      <w:r>
        <w:rPr/>
        <w:t>. Солнце вступало в эту область неба поз</w:t>
        <w:softHyphen/>
        <w:t>дней осенью, когда вся природа как бы уми</w:t>
        <w:softHyphen/>
        <w:t>рала, чтобы вновь возродиться, подобно богу Дионису, ранней весной следующего года. Солнце считалось «ужаленным» ка</w:t>
        <w:softHyphen/>
        <w:t>ким-то ядовитым существом (кстати, в этой области неба есть и созвездие Змеи!), «от того болело» всю зиму, оставаясь слабым и бледным. В греческой мифо</w:t>
        <w:softHyphen/>
        <w:t>логии это тот самый Скорпион, который ужа</w:t>
        <w:softHyphen/>
        <w:t>лил великана Ориона и был спрятан богиней Герой на диаметрально противоположной ча</w:t>
        <w:softHyphen/>
        <w:t>сти небесной сферы. Именно он, небесный Скорпион, испугал больше всего несчастного Фаэтона, сына бога Гелиоса, решившего про</w:t>
        <w:softHyphen/>
        <w:t>катиться по небу на своей огненной колес</w:t>
        <w:softHyphen/>
        <w:t>нице, не послушав предостережений отца. Другие народы давали этому созвездию свои имена. Например, для жителей Поли</w:t>
        <w:softHyphen/>
        <w:t>незии оно представлялось рыболовным крючком, которым бог Маун вытащил из глубины Тихого океана остров Новая Зелан</w:t>
        <w:softHyphen/>
        <w:t>дия. У индейцев майя это созвездие связы</w:t>
        <w:softHyphen/>
        <w:t>валось с именем Ялагау, что означает «Владыка тьмы». В древнегреческой мифологии мудрей</w:t>
        <w:softHyphen/>
        <w:t>ший из кентавров Хирон, сын бога Хроноса и богини Фемиды, создал и первую модель небесной сферы. При этом одно место в Зо</w:t>
        <w:softHyphen/>
        <w:t>диаке он отвел для себя. Но его опередил коварный кентавр Кротос, занявший обма</w:t>
        <w:softHyphen/>
        <w:t>ном его место и ставший созвездием Стрель</w:t>
        <w:softHyphen/>
        <w:t>ца. А самого Хирона бог Зевс превратил по</w:t>
        <w:softHyphen/>
        <w:t>сле смерти в созвездие Кентавра. Вот так и оказалось на небе целых два кентавра. Злоб</w:t>
        <w:softHyphen/>
        <w:t>ного Стрельца боится даже сам Скорпион, в которого тот целится из лука. Иногда можно встретить изображение Стрельца в виде кентавра с двумя лицами: одно обращено назад, другое — вперед. Этим он напоминает римского бога Януса. С име</w:t>
        <w:softHyphen/>
        <w:t>нем Януса связан первый месяц года — ян</w:t>
        <w:softHyphen/>
        <w:t>варь. А Солнце находится в Стрельце зимой. Таким образом, созвездие как бы символи</w:t>
        <w:softHyphen/>
        <w:t>зирует конец старого и начало нового года, причем одно его лицо смотрит в прошлое, а другое — в будущее.</w:t>
      </w:r>
    </w:p>
    <w:p>
      <w:pPr>
        <w:pStyle w:val="Style14"/>
        <w:rPr/>
      </w:pPr>
      <w:r>
        <w:rPr>
          <w:b/>
          <w:bCs/>
        </w:rPr>
        <w:t>Козерог</w:t>
      </w:r>
      <w:r>
        <w:rPr/>
        <w:t xml:space="preserve"> - мифическое существо с телом козла и хвостом рыбы. По наиболее распространенной древнегреческой легенде козлоногий бог Пан, сын Гермеса, покровитель пастухов, испугался стоглавого великана Тифона и в ужасе бросился в воду. С тех пор он стал водным богом, и у него вырос рыбий хвост. Превращенный богом Зевсом в созвездие, Козерог стал владыкой вод и предвестником бурь. Считалось, что он посылает на землю обильные дожди. По другой легенде - это коза Амалтея, вскормившая своим молоком Зевса. Индейцы назвали это созвездие Макара, т.е. чудо-дракон, тоже наполовину козел, на</w:t>
        <w:softHyphen/>
        <w:t>половину — рыба. Некоторые народы изо</w:t>
        <w:softHyphen/>
        <w:t>бражали его полукрокодилом — полупти</w:t>
        <w:softHyphen/>
        <w:t>цей. Сходные представления бытовали и в Южной Америке. Когда Солнце вступало в созвездие Козерога, индейцы праздновали Новый год, надевая для церемониальных танцев маски, изображавшие козлиные головы. А вот коренные австралийцы называ</w:t>
        <w:softHyphen/>
        <w:t>ли созвездие Козерога созвездием Кенгуру, за которым гоняются небесные охотники, чтобы убить его и зажарить на большом ко</w:t>
        <w:softHyphen/>
        <w:t>стре. У многих древних народов козу почитали как священное животное, в честь козы со</w:t>
        <w:softHyphen/>
        <w:t>вершались богослужения. Люди облачались в священные одежды из козьих шкур и при</w:t>
        <w:softHyphen/>
        <w:t>носили дар богам — жертвенного козла. Именно с такими обычаями и с этим со</w:t>
        <w:softHyphen/>
        <w:t>звездием связано представление о «козле от</w:t>
        <w:softHyphen/>
        <w:t>пущения» - Азазеле. Азазель - (козлоотпущение) — имя одного из козлообразных богов, демонов пустыни. В так называемый день козлоотпущения отбирались два козла: один — для жертвоприношения, другой для отпущения в пустыню. Из двух козлов свя</w:t>
        <w:softHyphen/>
        <w:t>щенники выбирали, которого Богу, а кото</w:t>
        <w:softHyphen/>
        <w:t>рого Азазелю. Сначала приносилась жертва богу, а затем к первосвященнику подводили другого козла, на которого он возлагал руки и тем самым как бы передавал ему все грехи народа. А после этого козла отпускали в пу</w:t>
        <w:softHyphen/>
        <w:t xml:space="preserve">стыню. Пустыня была символом подземного царства и естественным местом для грехов. </w:t>
      </w:r>
      <w:r>
        <w:rPr>
          <w:b/>
          <w:bCs/>
        </w:rPr>
        <w:t>Созвездие Козерога</w:t>
      </w:r>
      <w:r>
        <w:rPr/>
        <w:t xml:space="preserve"> располагается в нижней части эклиптики. Возможно, это и вызвало представление о преисподней.</w:t>
      </w:r>
    </w:p>
    <w:p>
      <w:pPr>
        <w:pStyle w:val="Normal"/>
        <w:rPr/>
      </w:pPr>
      <w:hyperlink r:id="rId22" w:tgtFrame="_blank">
        <w:r>
          <w:rPr/>
          <w:drawing>
            <wp:anchor behindDoc="0" distT="0" distB="0" distL="66675" distR="66675" simplePos="0" locked="0" layoutInCell="0" allowOverlap="1" relativeHeight="8">
              <wp:simplePos x="0" y="0"/>
              <wp:positionH relativeFrom="column">
                <wp:posOffset>-1080135</wp:posOffset>
              </wp:positionH>
              <wp:positionV relativeFrom="line">
                <wp:posOffset>5982335</wp:posOffset>
              </wp:positionV>
              <wp:extent cx="952500" cy="809625"/>
              <wp:effectExtent l="0" t="0" r="0" b="0"/>
              <wp:wrapSquare wrapText="bothSides"/>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8" t="-44" r="-38" b="-44"/>
                      <a:stretch>
                        <a:fillRect/>
                      </a:stretch>
                    </pic:blipFill>
                    <pic:spPr bwMode="auto">
                      <a:xfrm>
                        <a:off x="0" y="0"/>
                        <a:ext cx="952500" cy="809625"/>
                      </a:xfrm>
                      <a:prstGeom prst="rect">
                        <a:avLst/>
                      </a:prstGeom>
                    </pic:spPr>
                  </pic:pic>
                </a:graphicData>
              </a:graphic>
            </wp:anchor>
          </w:drawing>
        </w:r>
      </w:hyperlink>
    </w:p>
    <w:p>
      <w:pPr>
        <w:pStyle w:val="Style14"/>
        <w:rPr/>
      </w:pPr>
      <w:r>
        <w:rPr>
          <w:b/>
          <w:bCs/>
        </w:rPr>
        <w:t>Созвездие Водолея</w:t>
      </w:r>
      <w:r>
        <w:rPr/>
        <w:t xml:space="preserve"> называлось у греков Гидрохос, у римлян — Акуариус, у арабов — Сакиб-аль-ма. Все это означало одно и тоже: человек, льющий воду. С созвездием Водолея связан греческий миф о Девкалионе и его жене Пирре —единственных людях, спас</w:t>
        <w:softHyphen/>
        <w:t>шихся от всемирного потопа. Название созвездия действительно приво</w:t>
        <w:softHyphen/>
        <w:t>дит на «родину всемирного потопа» в до</w:t>
        <w:softHyphen/>
        <w:t>лину рек Тигр и Евфрат. В некоторых пись</w:t>
        <w:softHyphen/>
        <w:t>менах древнего народа - шумеров - эти две реки изображаются вытекающими из со</w:t>
        <w:softHyphen/>
        <w:t>суда Водолея. Одиннадцатый месяц шумеров назывался «месяц водного проклятия». По представлениям шумеров, созвездие Водолея находилось в центре «небесного моря», а по</w:t>
        <w:softHyphen/>
        <w:t>этому предвещало дождливое время года. Оно отождествлялось с богом, предупредив</w:t>
        <w:softHyphen/>
        <w:t>шим людей о потопе. Эта легенда древних шумеров аналогична библейскому сказанию о Ное и его семье — единственных людях, спасшихся от потопа в ковчеге. В Египте созвездие Водолея наблюдалось на небе в дни наибольшего уровня воды в реке Нил. Считалось, что бог воды Кнему опрокидывает в Нил огромный ковш. Так же считалось, что из сосудов бога вытекают реки Белый и Голубой Нил — притоки Ни</w:t>
        <w:softHyphen/>
        <w:t>ла. Возможно, что с созвездием Водолея свя</w:t>
        <w:softHyphen/>
        <w:t>зана легенда об одном из подвигов Герак</w:t>
        <w:softHyphen/>
        <w:t>ла — очистка Авгиевых конюшен (для чего герою понадобилось запрудить три реки). Происхождение назва</w:t>
        <w:softHyphen/>
        <w:t xml:space="preserve">ния </w:t>
      </w:r>
      <w:r>
        <w:rPr>
          <w:b/>
          <w:bCs/>
        </w:rPr>
        <w:t>созвездия Рыбы</w:t>
      </w:r>
      <w:r>
        <w:rPr/>
        <w:t xml:space="preserve"> очень древнее и, по-видимому, связано с финикийской мифоло</w:t>
        <w:softHyphen/>
        <w:t>гией. В это созвездие Солнце вступало впору богатой рыбной ловли. Богиня плодородия изображалась в виде женщины с рыбьим хвостом, который, как гласит легенда, поя</w:t>
        <w:softHyphen/>
        <w:t>вился у нее, когда она вместе со своим сы</w:t>
        <w:softHyphen/>
        <w:t>ном, испугавшись, чудовища, бросилась в воду. Подобная легенда существовала и у древ</w:t>
        <w:softHyphen/>
        <w:t>них греков. Только они считали, что в рыб превратились Афродита и ее сын Эрот: они шли по берегу реки, но напуганные злым Тифоном, бросились в воду и спаслись, пре</w:t>
        <w:softHyphen/>
        <w:t>вратившись в рыб. Афродита превратилась в южную Рыбу, а Эрот — в северную. Существует еще масса различных легенд и мифов про, как выразился Б. А. Воронцов-Вельяминов «Небесный зверинец», но пересказ всех их не является целью данной статьи, поэтому я предлагаю остановиться на этом и перейти ко второму разделу, в котором я расскажу, как найти на небе то или иное созвезд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galaxy.ru/315.html" TargetMode="External"/><Relationship Id="rId3" Type="http://schemas.openxmlformats.org/officeDocument/2006/relationships/image" Target="media/image1.jpeg"/><Relationship Id="rId4" Type="http://schemas.openxmlformats.org/officeDocument/2006/relationships/hyperlink" Target="http://astrogalaxy.ru/foto001/foto0507.jpg" TargetMode="External"/><Relationship Id="rId5" Type="http://schemas.openxmlformats.org/officeDocument/2006/relationships/image" Target="media/image2.jpeg"/><Relationship Id="rId6" Type="http://schemas.openxmlformats.org/officeDocument/2006/relationships/hyperlink" Target="http://astrogalaxy.ru/foto001/foto0508.JPG" TargetMode="External"/><Relationship Id="rId7" Type="http://schemas.openxmlformats.org/officeDocument/2006/relationships/hyperlink" Target="http://astrogalaxy.ru/foto001/foto0508.JPG" TargetMode="External"/><Relationship Id="rId8" Type="http://schemas.openxmlformats.org/officeDocument/2006/relationships/image" Target="media/image3.jpeg"/><Relationship Id="rId9" Type="http://schemas.openxmlformats.org/officeDocument/2006/relationships/hyperlink" Target="http://astrogalaxy.ru/foto001/foto0509.JPG" TargetMode="External"/><Relationship Id="rId10" Type="http://schemas.openxmlformats.org/officeDocument/2006/relationships/hyperlink" Target="http://astrogalaxy.ru/foto001/foto0509.JPG" TargetMode="External"/><Relationship Id="rId11" Type="http://schemas.openxmlformats.org/officeDocument/2006/relationships/image" Target="media/image4.jpeg"/><Relationship Id="rId12" Type="http://schemas.openxmlformats.org/officeDocument/2006/relationships/hyperlink" Target="http://astrogalaxy.ru/foto001/foto0510.JPG" TargetMode="External"/><Relationship Id="rId13" Type="http://schemas.openxmlformats.org/officeDocument/2006/relationships/hyperlink" Target="http://astrogalaxy.ru/foto001/foto0510.JPG" TargetMode="External"/><Relationship Id="rId14" Type="http://schemas.openxmlformats.org/officeDocument/2006/relationships/image" Target="media/image5.jpeg"/><Relationship Id="rId15" Type="http://schemas.openxmlformats.org/officeDocument/2006/relationships/hyperlink" Target="http://astrogalaxy.ru/foto001/foto0511.jpg" TargetMode="External"/><Relationship Id="rId16" Type="http://schemas.openxmlformats.org/officeDocument/2006/relationships/hyperlink" Target="http://astrogalaxy.ru/foto001/foto0511.jpg" TargetMode="External"/><Relationship Id="rId17" Type="http://schemas.openxmlformats.org/officeDocument/2006/relationships/image" Target="media/image6.jpeg"/><Relationship Id="rId18" Type="http://schemas.openxmlformats.org/officeDocument/2006/relationships/hyperlink" Target="http://astrogalaxy.ru/foto001/foto0513.jpg" TargetMode="External"/><Relationship Id="rId19" Type="http://schemas.openxmlformats.org/officeDocument/2006/relationships/hyperlink" Target="http://astrogalaxy.ru/foto001/foto0513.jpg" TargetMode="External"/><Relationship Id="rId20" Type="http://schemas.openxmlformats.org/officeDocument/2006/relationships/image" Target="media/image7.jpeg"/><Relationship Id="rId21" Type="http://schemas.openxmlformats.org/officeDocument/2006/relationships/hyperlink" Target="http://astrogalaxy.ru/foto001/foto0514.JPG" TargetMode="External"/><Relationship Id="rId22" Type="http://schemas.openxmlformats.org/officeDocument/2006/relationships/hyperlink" Target="http://astrogalaxy.ru/foto001/foto0514.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1:00Z</dcterms:created>
  <dc:creator>Ученик2</dc:creator>
  <dc:description/>
  <cp:keywords/>
  <dc:language>en-US</dc:language>
  <cp:lastModifiedBy>Ученик2</cp:lastModifiedBy>
  <dcterms:modified xsi:type="dcterms:W3CDTF">2017-09-29T13:01:00Z</dcterms:modified>
  <cp:revision>2</cp:revision>
  <dc:subject/>
  <dc:title>История названия созвездий</dc:title>
</cp:coreProperties>
</file>